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sz w:val="20"/>
          <w:szCs w:val="20"/>
        </w:rPr>
      </w:pPr>
      <w:r>
        <w:rPr>
          <w:rStyle w:val="StrongEmphasis"/>
          <w:color w:val="333333"/>
          <w:sz w:val="20"/>
          <w:szCs w:val="20"/>
        </w:rPr>
        <w:t xml:space="preserve">BURSA BÜYÜKŞEHİR BELEDİYESİ </w:t>
      </w:r>
      <w:r>
        <w:rPr>
          <w:color w:val="333333"/>
          <w:sz w:val="20"/>
          <w:szCs w:val="20"/>
        </w:rPr>
        <w:br/>
      </w:r>
      <w:r>
        <w:rPr>
          <w:rStyle w:val="StrongEmphasis"/>
          <w:color w:val="333333"/>
          <w:sz w:val="20"/>
          <w:szCs w:val="20"/>
        </w:rPr>
        <w:t xml:space="preserve">GAYRİ SIHHİ MÜESSESELER YÖNETMELİĞİ </w:t>
      </w:r>
    </w:p>
    <w:p>
      <w:pPr>
        <w:pStyle w:val="NormalWeb"/>
        <w:jc w:val="center"/>
        <w:rPr/>
      </w:pPr>
      <w:r>
        <w:rPr>
          <w:rStyle w:val="StrongEmphasis"/>
          <w:color w:val="333333"/>
          <w:sz w:val="20"/>
          <w:szCs w:val="20"/>
        </w:rPr>
        <w:t xml:space="preserve">BİRİNCİ BÖLÜM </w:t>
      </w:r>
      <w:r>
        <w:rPr>
          <w:color w:val="333333"/>
          <w:sz w:val="20"/>
          <w:szCs w:val="20"/>
        </w:rPr>
        <w:br/>
      </w:r>
      <w:r>
        <w:rPr>
          <w:rStyle w:val="StrongEmphasis"/>
          <w:color w:val="333333"/>
          <w:sz w:val="20"/>
          <w:szCs w:val="20"/>
        </w:rPr>
        <w:t>AMAÇ, KAPSAM, TANIMLAR</w:t>
      </w:r>
      <w:r>
        <w:rPr>
          <w:color w:val="333333"/>
          <w:sz w:val="20"/>
          <w:szCs w:val="20"/>
        </w:rPr>
        <w:t xml:space="preserve"> </w:t>
      </w:r>
    </w:p>
    <w:p>
      <w:pPr>
        <w:pStyle w:val="NormalWeb"/>
        <w:rPr/>
      </w:pPr>
      <w:r>
        <w:rPr>
          <w:rStyle w:val="StrongEmphasis"/>
          <w:color w:val="333333"/>
          <w:sz w:val="20"/>
          <w:szCs w:val="20"/>
        </w:rPr>
        <w:t xml:space="preserve">Hukuki Dayanak </w:t>
      </w:r>
      <w:r>
        <w:rPr>
          <w:color w:val="333333"/>
          <w:sz w:val="20"/>
          <w:szCs w:val="20"/>
        </w:rPr>
        <w:br/>
      </w:r>
      <w:r>
        <w:rPr>
          <w:rStyle w:val="StrongEmphasis"/>
          <w:color w:val="333333"/>
          <w:sz w:val="20"/>
          <w:szCs w:val="20"/>
        </w:rPr>
        <w:t xml:space="preserve">Madde 1 : </w:t>
      </w:r>
      <w:r>
        <w:rPr>
          <w:color w:val="333333"/>
          <w:sz w:val="20"/>
          <w:szCs w:val="20"/>
        </w:rPr>
        <w:t xml:space="preserve">Bu yönetmelik 3030 sayılı kanun ve bu kanuna dayalı olarak 12 Aralık 1984 tarih ve 18603 sayılı Resmi Gazetede yayınlanan Büyükşehir Belediyelerinin Yönetimi Hakkında 3030 Sayılı Kanunun Uygulaması İle İlgili Yönetmeliğin 19. Maddesinin son bendi uyarınca hazırlanmıştır. </w:t>
        <w:br/>
      </w:r>
      <w:r>
        <w:rPr>
          <w:rStyle w:val="StrongEmphasis"/>
          <w:color w:val="333333"/>
          <w:sz w:val="20"/>
          <w:szCs w:val="20"/>
        </w:rPr>
        <w:t xml:space="preserve">Amaç </w:t>
      </w:r>
      <w:r>
        <w:rPr>
          <w:color w:val="333333"/>
          <w:sz w:val="20"/>
          <w:szCs w:val="20"/>
        </w:rPr>
        <w:br/>
      </w:r>
      <w:r>
        <w:rPr>
          <w:rStyle w:val="StrongEmphasis"/>
          <w:color w:val="333333"/>
          <w:sz w:val="20"/>
          <w:szCs w:val="20"/>
        </w:rPr>
        <w:t xml:space="preserve">Madde 2 : </w:t>
      </w:r>
      <w:r>
        <w:rPr>
          <w:color w:val="333333"/>
          <w:sz w:val="20"/>
          <w:szCs w:val="20"/>
        </w:rPr>
        <w:t xml:space="preserve">Bu yönetmelik, çevre ve toplum sağlığının korunmasını, kırsal ve kentsel alanda arazinin ve tabii kaynakların en iyi şekilde kullanılması, su, toprak ve hava kirlenmesinin önlenmesi, gürültü ve benzeri olumsuz faktörlerinin engellenmesi, haşere mücadelesi ve haşere odaklarının kurutulması, doğal zenginliklerin kirlenmelere karşı korunması ve çevreye doğrudan veya dolaylı olarak zarar veren, çevreyi rahatsız eden tüm faktörlerin yok edilmesi veya asgari düzeye indirilmesi maksadı ile gayri sıhhi müesseselerin kontrol altına alınması, ruhsatlandırılması, denetlenmesindeki usul ve esasları belirlemek amacı ile hazırlanmıştır. </w:t>
        <w:br/>
      </w:r>
      <w:r>
        <w:rPr>
          <w:rStyle w:val="StrongEmphasis"/>
          <w:color w:val="333333"/>
          <w:sz w:val="20"/>
          <w:szCs w:val="20"/>
        </w:rPr>
        <w:t xml:space="preserve">Kapsam </w:t>
      </w:r>
      <w:r>
        <w:rPr>
          <w:color w:val="333333"/>
          <w:sz w:val="20"/>
          <w:szCs w:val="20"/>
        </w:rPr>
        <w:br/>
      </w:r>
      <w:r>
        <w:rPr>
          <w:rStyle w:val="StrongEmphasis"/>
          <w:color w:val="333333"/>
          <w:sz w:val="20"/>
          <w:szCs w:val="20"/>
        </w:rPr>
        <w:t xml:space="preserve">Madde 3 : </w:t>
      </w:r>
      <w:r>
        <w:rPr>
          <w:color w:val="333333"/>
          <w:sz w:val="20"/>
          <w:szCs w:val="20"/>
        </w:rPr>
        <w:t xml:space="preserve">Bu yönetmeliğe ekli listedeki müesseseler ile bu listede yer almayan ancak bu yönetmelikteki tarife uyan, ilerleyen teknoloji ile benzerlik arz eden gayri sıhhi müesseselerin sınıf tayini, yer seçimi, tesis izni, deneme izni ve işyeri açma ve çalışma ruhsatının verilmesinin esasları ile bu müesseselerden ilgili mevzuat hükümlerine uyan veya uygun faaliyet göstermeyenler hakkında alınacak tedbirleri kapsar. </w:t>
        <w:br/>
      </w:r>
      <w:r>
        <w:rPr>
          <w:rStyle w:val="StrongEmphasis"/>
          <w:color w:val="333333"/>
          <w:sz w:val="20"/>
          <w:szCs w:val="20"/>
        </w:rPr>
        <w:t xml:space="preserve">Tanımlar </w:t>
      </w:r>
      <w:r>
        <w:rPr>
          <w:color w:val="333333"/>
          <w:sz w:val="20"/>
          <w:szCs w:val="20"/>
        </w:rPr>
        <w:br/>
      </w:r>
      <w:r>
        <w:rPr>
          <w:rStyle w:val="StrongEmphasis"/>
          <w:color w:val="333333"/>
          <w:sz w:val="20"/>
          <w:szCs w:val="20"/>
        </w:rPr>
        <w:t xml:space="preserve">Madde 4 : </w:t>
      </w:r>
      <w:r>
        <w:rPr>
          <w:color w:val="333333"/>
          <w:sz w:val="20"/>
          <w:szCs w:val="20"/>
        </w:rPr>
        <w:t xml:space="preserve">Bu yönetmelikte geçen deyimlerden; </w:t>
        <w:br/>
        <w:t xml:space="preserve">•  “Başkanlık”: Büyükşehir Belediye Başkanlığı, </w:t>
        <w:br/>
        <w:t xml:space="preserve">•  “Doğal Kaynaklar”: Su, toprak, hava, doğal bitki örtüsü ve yaban hayatını, </w:t>
        <w:br/>
        <w:t xml:space="preserve">•  “Kurul”, Gayri Sıhhi Müesseseleri İnceleme Kurulu, </w:t>
        <w:br/>
        <w:t xml:space="preserve">•  “Yetkili Makam”: Birinci, İkinci ve üçüncü sınıf gayri sıhhi müesseselerde Büyükşehir Belediye Başkanlığı'nı, </w:t>
        <w:br/>
        <w:t xml:space="preserve">•  “Ruhsat”: Gayri sıhhi müesseseye yetkili makamca verilen işyeri açma ve çalışma ruhsatını ifade eder. </w:t>
        <w:br/>
        <w:t xml:space="preserve">•  “Gayri Sıhhi Müesseseler”: Çevresinde bulunanlara fiziki, kimyasal , ruhi ve sosyal yönden az veya çok zarar veren yada vermesi muhtemel olan ve doğal kaynakların kirlenmesine neden olabilecek müesseseleri, </w:t>
        <w:br/>
        <w:t xml:space="preserve">•  “Birinci Sınıf Gayri Sıhhi Müesseseler “: Meskenlerden ve insanların ikametine mahsus diğer yerlerden mutlaka uzak bulundurulması, sanayi bölgesinde veya sağlık koruma bandı konulabilecek yerlerde olması gereken müesseseleri, </w:t>
        <w:br/>
        <w:t xml:space="preserve">•  “İkinci Sınıf Gayri Sıhhi Müesseseler”: Meskenlerden ve insanların ikametine mahsus diğer yerlerden kurulca uygun görülecek uzaklıkta, İmar planında kendilerine ayrılmış bölgelerde veya sağlık koruma bandı konulabilecek yerlerde kurulabilecek müesseseleri, </w:t>
        <w:br/>
        <w:t xml:space="preserve">•  “Üçüncü Sınıf Gayri Sıhhi Müesseseler”: Meskenler ve insanların ikametine mahsus diğer yerlerin yakınında kurulabilmekle beraber, sıhhi denetim altında tutulması gereken müesseseleri ifade eder. Çevresine olan zararları giderilemeyen 3. Sınıf gayri sıhhi müesseselerde konutlardan ve insanların ikametine mahsus yerlerden uzakta yapılır. </w:t>
        <w:br/>
        <w:t xml:space="preserve">•  “Yer seçimi”: Tesisin yapılmasından önce söz konusu yerde kurulup kurulamayacağına dair kurulca verilen yazılı kararı, </w:t>
        <w:br/>
        <w:t xml:space="preserve">•  “Tesis izni”: Tesisin yer seçim izni verildikten sonra gerekli şartları yerine getirmesine müteakip Başkanlıkça verilen yazılı izni, </w:t>
        <w:br/>
        <w:t xml:space="preserve">•  “Deneme İzni”: Onaylı projelere göre yapılan tesisin planlanan şekilde çalışıp çalışmadığı ve doğal kaynakların kirlenmesini önlemek için alınan tedbirlerin yeterli olup olmadığını tespit için yetkili Başkanlığın yazılı izni, </w:t>
        <w:br/>
        <w:t xml:space="preserve">•  “İşyeri Açma ve Çalışma Ruhsatı”: Tesis izni verilmiş, onaylı projesine göre yapılmış, çevre ve toplum sağlığı açısından uygunluğu tespit edilmiş tesisin faaliyet göstermesine Başkanlıkça verilen yazılı izni, </w:t>
        <w:br/>
        <w:t xml:space="preserve">•  “ Sağlık Koruma Bandı”: Müessesenin çevreye olan zararlı etkisi dikkate alınarak tesis etrafında bırakılması gereken iskan dışı alanı, </w:t>
        <w:br/>
        <w:t xml:space="preserve">•  “ÇED”: Çevresel Etki Değerlendirilmesini ifade eder. </w:t>
        <w:br/>
        <w:br/>
      </w:r>
      <w:r>
        <w:rPr>
          <w:rStyle w:val="StrongEmphasis"/>
          <w:color w:val="333333"/>
          <w:sz w:val="20"/>
          <w:szCs w:val="20"/>
        </w:rPr>
        <w:t xml:space="preserve">İzin, Ruhsat, Sınıflandırma ve Denetim </w:t>
      </w:r>
      <w:r>
        <w:rPr>
          <w:color w:val="333333"/>
          <w:sz w:val="20"/>
          <w:szCs w:val="20"/>
        </w:rPr>
        <w:br/>
      </w:r>
      <w:r>
        <w:rPr>
          <w:rStyle w:val="StrongEmphasis"/>
          <w:color w:val="333333"/>
          <w:sz w:val="20"/>
          <w:szCs w:val="20"/>
        </w:rPr>
        <w:t xml:space="preserve">G.S.M. İnceleme Kurulu </w:t>
      </w:r>
      <w:r>
        <w:rPr>
          <w:color w:val="333333"/>
          <w:sz w:val="20"/>
          <w:szCs w:val="20"/>
        </w:rPr>
        <w:br/>
      </w:r>
      <w:r>
        <w:rPr>
          <w:rStyle w:val="StrongEmphasis"/>
          <w:color w:val="333333"/>
          <w:sz w:val="20"/>
          <w:szCs w:val="20"/>
        </w:rPr>
        <w:t xml:space="preserve">Madde 5 : </w:t>
      </w:r>
      <w:r>
        <w:rPr>
          <w:color w:val="333333"/>
          <w:sz w:val="20"/>
          <w:szCs w:val="20"/>
        </w:rPr>
        <w:t xml:space="preserve">Büyükşehir Belediye Başkanı veya yetki verdiği Çevre Koruma Daire Başkanının yetkili kılacağı Çevre Sağlığı Şube Müdürünün başkanlığında, bir Çevre Mühendisi, Sağlık ve Sosyal Hizmetler Daire Başkanlığı, İmar İşleri Daire Başkanlığı , Araştırma Planlama ve Koordinasyon Daire Başkanlığı ve Zabıta Müdürlüğünden birer temsilcinin katılımıyla teşekkül eder. </w:t>
        <w:br/>
        <w:t xml:space="preserve">Kurulacak tesisin veya kurulacağı yerin özelliğine göre ilgili diğer kurum ve kuruluşlardan gerektiğinde teknik elemanlar kurulda görevlendirilir. </w:t>
        <w:br/>
      </w:r>
      <w:r>
        <w:rPr>
          <w:rStyle w:val="StrongEmphasis"/>
          <w:color w:val="333333"/>
          <w:sz w:val="20"/>
          <w:szCs w:val="20"/>
        </w:rPr>
        <w:t xml:space="preserve">Sağlık Koruma Bandı Mecburiyeti </w:t>
      </w:r>
      <w:r>
        <w:rPr>
          <w:color w:val="333333"/>
          <w:sz w:val="20"/>
          <w:szCs w:val="20"/>
        </w:rPr>
        <w:br/>
      </w:r>
      <w:r>
        <w:rPr>
          <w:rStyle w:val="StrongEmphasis"/>
          <w:color w:val="333333"/>
          <w:sz w:val="20"/>
          <w:szCs w:val="20"/>
        </w:rPr>
        <w:t xml:space="preserve">Madde 6 : </w:t>
      </w:r>
      <w:r>
        <w:rPr>
          <w:color w:val="333333"/>
          <w:sz w:val="20"/>
          <w:szCs w:val="20"/>
        </w:rPr>
        <w:t xml:space="preserve">Sanayi Bölgeleri ve Sanayi Bölgeleri dışında kurulacak olan birinci ve ikinci sınıf gayri sıhhi müesseselerin etrafında sağlık koruma bandı konulması mecburidir. Bu alanda yapılaşmaya izin verilmez; ancak uygun zirai faaliyetler yapılabilir. </w:t>
        <w:br/>
        <w:t xml:space="preserve">Sanayi Bölgesi içindeki tesisler ile üçüncü sınıf gayri sıhhi müesseselerin etrafında, müessesenin faaliyetleri gerektirdiği taktirde sağlık koruma bandı oluşturulmasına karar verilir. </w:t>
        <w:br/>
      </w:r>
      <w:r>
        <w:rPr>
          <w:rStyle w:val="StrongEmphasis"/>
          <w:color w:val="333333"/>
          <w:sz w:val="20"/>
          <w:szCs w:val="20"/>
        </w:rPr>
        <w:t xml:space="preserve">Sağlık Koruma Bandı Mesafesinin Tayini </w:t>
      </w:r>
      <w:r>
        <w:rPr>
          <w:color w:val="333333"/>
          <w:sz w:val="20"/>
          <w:szCs w:val="20"/>
        </w:rPr>
        <w:br/>
      </w:r>
      <w:r>
        <w:rPr>
          <w:rStyle w:val="StrongEmphasis"/>
          <w:color w:val="333333"/>
          <w:sz w:val="20"/>
          <w:szCs w:val="20"/>
        </w:rPr>
        <w:t xml:space="preserve">Madde 7 : </w:t>
      </w:r>
      <w:r>
        <w:rPr>
          <w:color w:val="333333"/>
          <w:sz w:val="20"/>
          <w:szCs w:val="20"/>
        </w:rPr>
        <w:t xml:space="preserve">Sağlık Koruma Bandı, Gayri Sıhhi Müessese İnceleme Kurulunca tesislerin çevre ve toplum sağlığına yapacağı zararlı etkileri, kirletici unsurları esas alınarak belirlenir. Sanayi Bölgeleri etrafındaki sağlık koruma bandı, sanayi bölgesi sınırı esas alınarak tespit edilir. ÇED raporu düzenlenmesi gereken tesislerde bu rapordaki mesafeler dikkate alınır. Kurulca belirlenen sağlık koruma bandı mesafesi Başkanın onayınca kesinleşir. Kesinleşen sağlık koruma bandı mesafesi ilgili İlçe Belediyesince korunur. </w:t>
        <w:br/>
      </w:r>
      <w:r>
        <w:rPr>
          <w:rStyle w:val="StrongEmphasis"/>
          <w:color w:val="333333"/>
          <w:sz w:val="20"/>
          <w:szCs w:val="20"/>
        </w:rPr>
        <w:t xml:space="preserve">aşvuru </w:t>
      </w:r>
      <w:r>
        <w:rPr>
          <w:color w:val="333333"/>
          <w:sz w:val="20"/>
          <w:szCs w:val="20"/>
        </w:rPr>
        <w:br/>
      </w:r>
      <w:r>
        <w:rPr>
          <w:rStyle w:val="StrongEmphasis"/>
          <w:color w:val="333333"/>
          <w:sz w:val="20"/>
          <w:szCs w:val="20"/>
        </w:rPr>
        <w:t xml:space="preserve">Madde 8 : </w:t>
      </w:r>
      <w:r>
        <w:rPr>
          <w:color w:val="333333"/>
          <w:sz w:val="20"/>
          <w:szCs w:val="20"/>
        </w:rPr>
        <w:t xml:space="preserve">Gayri Sıhhi Müesseselerin yer seçimi, tesis izni ve işyeri açma ve çalışma ruhsatı talebi safhasında tesisi kurmak isteyen özel veya tüzel kişi veya vekilleri tarafından Başkanlığa dilekçe ile başvurulur. </w:t>
        <w:br/>
      </w:r>
      <w:r>
        <w:rPr>
          <w:rStyle w:val="StrongEmphasis"/>
          <w:color w:val="333333"/>
          <w:sz w:val="20"/>
          <w:szCs w:val="20"/>
        </w:rPr>
        <w:t xml:space="preserve">Yer Seçimi Raporu </w:t>
      </w:r>
      <w:r>
        <w:rPr>
          <w:color w:val="333333"/>
          <w:sz w:val="20"/>
          <w:szCs w:val="20"/>
        </w:rPr>
        <w:br/>
      </w:r>
      <w:r>
        <w:rPr>
          <w:rStyle w:val="StrongEmphasis"/>
          <w:color w:val="333333"/>
          <w:sz w:val="20"/>
          <w:szCs w:val="20"/>
        </w:rPr>
        <w:t xml:space="preserve">Madde 9 : </w:t>
      </w:r>
      <w:r>
        <w:rPr>
          <w:color w:val="333333"/>
          <w:sz w:val="20"/>
          <w:szCs w:val="20"/>
        </w:rPr>
        <w:t xml:space="preserve">Gayri Sıhhi Müessese İnceleme Kurulu dilekçe ve ekindeki belgeler ile tesisin kurulacağı yeri mahallinde inceleyerek, yapılan değerlendirme sonucunda tesisin söz konusu yerde kurulmasına mani bir durum mevcut değil ise kurul yer seçimi raporu hazırlar. Yer seçimi imar planlarına aykırı olamaz. </w:t>
        <w:br/>
        <w:t xml:space="preserve">ÇED raporu düzenlenmesi gereken tesisler için düzenlenen ÇED olumlu belgesi, yer seçimi raporu yerine geçer. </w:t>
        <w:br/>
      </w:r>
      <w:r>
        <w:rPr>
          <w:rStyle w:val="StrongEmphasis"/>
          <w:color w:val="333333"/>
          <w:sz w:val="20"/>
          <w:szCs w:val="20"/>
        </w:rPr>
        <w:t xml:space="preserve">Yer Seçimi İzni </w:t>
      </w:r>
      <w:r>
        <w:rPr>
          <w:color w:val="333333"/>
          <w:sz w:val="20"/>
          <w:szCs w:val="20"/>
        </w:rPr>
        <w:br/>
      </w:r>
      <w:r>
        <w:rPr>
          <w:rStyle w:val="StrongEmphasis"/>
          <w:color w:val="333333"/>
          <w:sz w:val="20"/>
          <w:szCs w:val="20"/>
        </w:rPr>
        <w:t xml:space="preserve">Madde 10 : </w:t>
      </w:r>
      <w:r>
        <w:rPr>
          <w:color w:val="333333"/>
          <w:sz w:val="20"/>
          <w:szCs w:val="20"/>
        </w:rPr>
        <w:t xml:space="preserve">Kurulca tanzim edilmiş olan Birinci Sınıf Gayri Sıhhi Müesseselerin yer seçim raporu Başkanlıkça onaylanır. </w:t>
        <w:br/>
        <w:t xml:space="preserve">Tesisin söz konusu yerde kurulması sakıncalı görülüyor ise bu husus gerekçesiyle açıklanacaktır. </w:t>
        <w:br/>
        <w:t xml:space="preserve">Yer seçimi izni, verildiği tarihten itibaren 2 yıl geçerlidir. İki yıldan sonra yenilenmesi gerekir. 2 yıl içinde imar planında yapılacak değişiklik, kazanılmış hak yerine geçmez. </w:t>
        <w:br/>
      </w:r>
      <w:r>
        <w:rPr>
          <w:rStyle w:val="StrongEmphasis"/>
          <w:color w:val="333333"/>
          <w:sz w:val="20"/>
          <w:szCs w:val="20"/>
        </w:rPr>
        <w:t xml:space="preserve">Tesis İzni </w:t>
      </w:r>
      <w:r>
        <w:rPr>
          <w:color w:val="333333"/>
          <w:sz w:val="20"/>
          <w:szCs w:val="20"/>
        </w:rPr>
        <w:br/>
      </w:r>
      <w:r>
        <w:rPr>
          <w:rStyle w:val="StrongEmphasis"/>
          <w:color w:val="333333"/>
          <w:sz w:val="20"/>
          <w:szCs w:val="20"/>
        </w:rPr>
        <w:t xml:space="preserve">Madde 11 : </w:t>
      </w:r>
      <w:r>
        <w:rPr>
          <w:color w:val="333333"/>
          <w:sz w:val="20"/>
          <w:szCs w:val="20"/>
        </w:rPr>
        <w:t xml:space="preserve">Kurulmak istenen gayri sıhhi müessesenin halkın sağlık ve huzuruna zarar vermemesi, çevre ve toplum sağlığı bakımından olan veya olabilecek mahzurların ortadan kaldırılması, veya en az düzeye indirilmesi için , inşaat ve tesisten önce, tesisin veya ek ünitelerin plan ve projeleri yetkili makamca onaylanır ve tesis izni verildiği yazılı olarak bildirilir. Tesis izni almadan önce Emisyon İzni alması gereken tesislerde emisyon ön izni alması esastır. Tesis izni almadan yapı ruhsatı verilemez ve tesis kurulamaz. Tesis İzni verildiği tarihten itibaren üç yıl için geçerlidir. Üç yıldan sonra yenilenmesi gerekir. </w:t>
        <w:br/>
      </w:r>
      <w:r>
        <w:rPr>
          <w:rStyle w:val="StrongEmphasis"/>
          <w:color w:val="333333"/>
          <w:sz w:val="20"/>
          <w:szCs w:val="20"/>
        </w:rPr>
        <w:t xml:space="preserve">Deneme İzni </w:t>
      </w:r>
      <w:r>
        <w:rPr>
          <w:color w:val="333333"/>
          <w:sz w:val="20"/>
          <w:szCs w:val="20"/>
        </w:rPr>
        <w:br/>
      </w:r>
      <w:r>
        <w:rPr>
          <w:rStyle w:val="StrongEmphasis"/>
          <w:color w:val="333333"/>
          <w:sz w:val="20"/>
          <w:szCs w:val="20"/>
        </w:rPr>
        <w:t xml:space="preserve">Madde 12 : </w:t>
      </w:r>
      <w:r>
        <w:rPr>
          <w:color w:val="333333"/>
          <w:sz w:val="20"/>
          <w:szCs w:val="20"/>
        </w:rPr>
        <w:t xml:space="preserve">Tesis izni verilmiş ve projelerine göre inşaa edilmiş gayri sıhhi müesseselere işyeri açma ve çalışma ruhsatı verilmeden önce,müracaat halinde, kurulun incelemesi sonucunda, Başkanlıkça toplam 1 yılı geçmemek üzere deneme izni verilir. Deneme izni 1.sınıf gayri sıhhi müesseseler ile gerektiğinde 2.sınıf gayri sıhhi müesseseler için geçerlidir. </w:t>
        <w:br/>
      </w:r>
      <w:r>
        <w:rPr>
          <w:rStyle w:val="StrongEmphasis"/>
          <w:color w:val="333333"/>
          <w:sz w:val="20"/>
          <w:szCs w:val="20"/>
        </w:rPr>
        <w:t xml:space="preserve">İşyeri Açma ve Çalışma Ruhsatı </w:t>
      </w:r>
      <w:r>
        <w:rPr>
          <w:color w:val="333333"/>
          <w:sz w:val="20"/>
          <w:szCs w:val="20"/>
        </w:rPr>
        <w:br/>
      </w:r>
      <w:r>
        <w:rPr>
          <w:rStyle w:val="StrongEmphasis"/>
          <w:color w:val="333333"/>
          <w:sz w:val="20"/>
          <w:szCs w:val="20"/>
        </w:rPr>
        <w:t xml:space="preserve">Madde 13 : </w:t>
      </w:r>
      <w:r>
        <w:rPr>
          <w:color w:val="333333"/>
          <w:sz w:val="20"/>
          <w:szCs w:val="20"/>
        </w:rPr>
        <w:t xml:space="preserve">Tesis izni verilmiş olan gayri sıhhi müesseselerin açılıp çalıştırılması için kurulca yerinde inceleme yapılır. Dosyadaki onaylı projede gerekli bilgilere uygunluğu tespit edilmiş gayri sıhhi müesseselere yetkili kurulca işyeri açma ve çalışma ruhsatı verilir. Deneme İzni veya İşyeri Açma ve Çalışma Ruhsatı olmadan gayri sıhhi müesseseler faaliyete geçemez. </w:t>
        <w:br/>
        <w:t xml:space="preserve">İşyeri açma ve çalışma ruhsatı verilmesi aşamasında yapılacak tetkikte, tesis iznine aykırı bir durum tespit olunursa , işyeri açma ve çalışma ruhsatı verilmez. Bu durumda müessese sahibi veya vekili tekrar müracaatla yeni bir tesis izni talebinde bulunabilir. Yapılan tetkikte onaylı projelerden değişik olarak yapılan kısımların çevre ve toplum sağlığı açısından bir sakınca taşımadığının tespit edilmesi halinde değişiklik projeleri onaylattırılarak işyeri açma ve çalışma ruhsatı verilir. </w:t>
        <w:br/>
      </w:r>
      <w:r>
        <w:rPr>
          <w:rStyle w:val="StrongEmphasis"/>
          <w:color w:val="333333"/>
          <w:sz w:val="20"/>
          <w:szCs w:val="20"/>
        </w:rPr>
        <w:t xml:space="preserve">İlgili Diğer Kuruluşlardan Müsaade Alınması: </w:t>
      </w:r>
      <w:r>
        <w:rPr>
          <w:color w:val="333333"/>
          <w:sz w:val="20"/>
          <w:szCs w:val="20"/>
        </w:rPr>
        <w:br/>
      </w:r>
      <w:r>
        <w:rPr>
          <w:rStyle w:val="StrongEmphasis"/>
          <w:color w:val="333333"/>
          <w:sz w:val="20"/>
          <w:szCs w:val="20"/>
        </w:rPr>
        <w:t xml:space="preserve">Madde 14: </w:t>
      </w:r>
      <w:r>
        <w:rPr>
          <w:color w:val="333333"/>
          <w:sz w:val="20"/>
          <w:szCs w:val="20"/>
        </w:rPr>
        <w:t xml:space="preserve">Gayri sıhhi müesseselere bu yönetmelik uyarınca verilen yer seçimi, tesis izni, deneme izni ve işyeri açma ve çalışma ruhsatı toplum sağlığını ve huzurunu doğal kaynakların korunmasını sağlamak bakımından olup,tesis sahibinin ilgili varolan ve yeni çıkacak mevzuat hükümlerini yerine getirmesi ve gerekli müsaadeleri alması zorunludur. </w:t>
        <w:br/>
        <w:t xml:space="preserve">Yer seçimi, tesis izni ve işyeri açma ve çalışma ruhsatı verilmesi safhalarında tesis ve yerinin özelliği dikkate alınarak, gerekli görüldüğünde diğer kuruluşların görüşleri alınır. </w:t>
        <w:br/>
      </w:r>
      <w:r>
        <w:rPr>
          <w:rStyle w:val="StrongEmphasis"/>
          <w:color w:val="333333"/>
          <w:sz w:val="20"/>
          <w:szCs w:val="20"/>
        </w:rPr>
        <w:t xml:space="preserve">Diğer Kuruluşlarca İzin Verilmesi Durumu </w:t>
      </w:r>
      <w:r>
        <w:rPr>
          <w:color w:val="333333"/>
          <w:sz w:val="20"/>
          <w:szCs w:val="20"/>
        </w:rPr>
        <w:br/>
      </w:r>
      <w:r>
        <w:rPr>
          <w:rStyle w:val="StrongEmphasis"/>
          <w:color w:val="333333"/>
          <w:sz w:val="20"/>
          <w:szCs w:val="20"/>
        </w:rPr>
        <w:t xml:space="preserve">Madde 15 : </w:t>
      </w:r>
      <w:r>
        <w:rPr>
          <w:color w:val="333333"/>
          <w:sz w:val="20"/>
          <w:szCs w:val="20"/>
        </w:rPr>
        <w:t xml:space="preserve">Gayri sıhhi müesseselere diğer kurum ve kuruluşlar tarafından özel mevzuatlarına göre çeşitli isimler altında izin verilmiş olması bu yönetmelik hükümlerine göre ruhsat alma mükellefiyetini ortadan kaldırmaz. </w:t>
        <w:br/>
      </w:r>
      <w:r>
        <w:rPr>
          <w:rStyle w:val="StrongEmphasis"/>
          <w:color w:val="333333"/>
          <w:sz w:val="20"/>
          <w:szCs w:val="20"/>
        </w:rPr>
        <w:t xml:space="preserve">Bir Üst Sınıfta Değerlendirme Madde 16 : </w:t>
      </w:r>
      <w:r>
        <w:rPr>
          <w:color w:val="333333"/>
          <w:sz w:val="20"/>
          <w:szCs w:val="20"/>
        </w:rPr>
        <w:t xml:space="preserve">İkinci ve üçüncü sınıf gayri sıhhi müesseselerden oldukları halde bulundukları yerler, kullandıkları teknolojiler, birbirine yakınlıkları veya sayıları itibarıyla önem arz eden tesisler kurulca incelenerek bir üst sınıfta değerlendirilebilir. </w:t>
        <w:br/>
      </w:r>
      <w:r>
        <w:rPr>
          <w:rStyle w:val="StrongEmphasis"/>
          <w:color w:val="333333"/>
          <w:sz w:val="20"/>
          <w:szCs w:val="20"/>
        </w:rPr>
        <w:t xml:space="preserve">Sınıf Değişikliği </w:t>
      </w:r>
      <w:r>
        <w:rPr>
          <w:color w:val="333333"/>
          <w:sz w:val="20"/>
          <w:szCs w:val="20"/>
        </w:rPr>
        <w:br/>
      </w:r>
      <w:r>
        <w:rPr>
          <w:rStyle w:val="StrongEmphasis"/>
          <w:color w:val="333333"/>
          <w:sz w:val="20"/>
          <w:szCs w:val="20"/>
        </w:rPr>
        <w:t xml:space="preserve">Madde 17 : </w:t>
      </w:r>
      <w:r>
        <w:rPr>
          <w:color w:val="333333"/>
          <w:sz w:val="20"/>
          <w:szCs w:val="20"/>
        </w:rPr>
        <w:t xml:space="preserve">Ruhsatlı olup da gayri sıhhi müesseseler sınıflamasında yapılan bir değişiklik neticesinde bir alt sınıfa giren tesislerin yeniden ruhsat alması gerekmez. Ancak gayri sıhhi müesseseler sınıflamasında yapılan bir değişiklik neticesinde üst sınıfa geçmiş olan tesislerin altı ay içerisinde yeni sınıfa göre işyeri açma ve çalışma ruhsatı alması gerekir. Bu değişikliğin mahiyeti kurulca gözlenerek işin esasına uyup uymadığının raporla tespit edilmesi gerekir. </w:t>
        <w:br/>
        <w:t xml:space="preserve">Gayri sıhhi müesseselerin sınıfını gösteren listede yer almayan müesseseler benzeri işyerlerinin sınıfında kabul edilir. Ancak sınıf tespitii yapılamayan iş kollarının listedeki yerlerinin belirlenmesi için ilgili Bakanlıkların görüşü alınarak değerlendirilir. </w:t>
        <w:br/>
      </w:r>
      <w:r>
        <w:rPr>
          <w:rStyle w:val="StrongEmphasis"/>
          <w:color w:val="333333"/>
          <w:sz w:val="20"/>
          <w:szCs w:val="20"/>
        </w:rPr>
        <w:t xml:space="preserve">Sorumlu Müdür Tayini Madde 18 : </w:t>
      </w:r>
      <w:r>
        <w:rPr>
          <w:color w:val="333333"/>
          <w:sz w:val="20"/>
          <w:szCs w:val="20"/>
        </w:rPr>
        <w:t xml:space="preserve">Gayri Sıhhi Müesseselerden olup, işlerin bir uzmanın gözetiminde yürütülmesi gereken müesseselerde işin gerektirdiği nitelikte bir kişinin, görevini özel mevzuatına uygun olarak yürütmek üzere, sorumlu müdür olarak bulundurulması zorunludur. Sorumlu Müdürlük sözleşmesi noter tasdikli olacak, diploma veya yerine geçecek tasdikli bir belge dosyasına konacaktır. </w:t>
        <w:br/>
        <w:t xml:space="preserve">Sorumlu müdürlük görevi özel mevzuatına uygun olarak yürütülür. </w:t>
        <w:br/>
      </w:r>
      <w:r>
        <w:rPr>
          <w:rStyle w:val="StrongEmphasis"/>
          <w:color w:val="333333"/>
          <w:sz w:val="20"/>
          <w:szCs w:val="20"/>
        </w:rPr>
        <w:t xml:space="preserve">Dosya tanzimi Madde 19 : </w:t>
      </w:r>
      <w:r>
        <w:rPr>
          <w:color w:val="333333"/>
          <w:sz w:val="20"/>
          <w:szCs w:val="20"/>
        </w:rPr>
        <w:t xml:space="preserve">Dosya hazırlanmasında bilgi, belge ve projelerin eksiksiz, tasdiki gerekenlerin imzalı ve mühürlü olması, evrak üzerinde silinti ve kazıntı bulunmaması, plan ve projelerin tekniğine uygun yapılmış olması nitelikleri aranır. Dosyadaki evrakların tamamlanması ve her türlü sorumluluğu düzenleyen merciye aittir. </w:t>
        <w:br/>
        <w:t xml:space="preserve">•  </w:t>
      </w:r>
      <w:r>
        <w:rPr>
          <w:rStyle w:val="Emphasis"/>
          <w:b/>
          <w:bCs/>
          <w:color w:val="333333"/>
          <w:sz w:val="20"/>
          <w:szCs w:val="20"/>
        </w:rPr>
        <w:t xml:space="preserve">Yer seçimi için gerekli bilgi ve belgeler: </w:t>
      </w:r>
      <w:r>
        <w:rPr>
          <w:color w:val="333333"/>
          <w:sz w:val="20"/>
          <w:szCs w:val="20"/>
        </w:rPr>
        <w:br/>
        <w:t xml:space="preserve">•  Dilekçe, </w:t>
        <w:br/>
        <w:t xml:space="preserve">•  Tesisin bulunduğu yeri gösteren onaylı imar planı veya imar durum belgesi, </w:t>
        <w:br/>
        <w:t xml:space="preserve">•  Çevre kirlenmesini önleyecek tedbirler hakkında noter tasdikli açıklama raporu , </w:t>
        <w:br/>
        <w:t xml:space="preserve">•  Tapu, kadastro çapı ve Mal sahibi değilse Noter tasdikli kira kontratosu </w:t>
        <w:br/>
        <w:t xml:space="preserve">•  Gerekli ise yol geçiş izin belgesi, </w:t>
        <w:br/>
        <w:t xml:space="preserve">•  </w:t>
      </w:r>
      <w:r>
        <w:rPr>
          <w:rStyle w:val="Emphasis"/>
          <w:b/>
          <w:bCs/>
          <w:color w:val="333333"/>
          <w:sz w:val="20"/>
          <w:szCs w:val="20"/>
        </w:rPr>
        <w:t xml:space="preserve">Tesis izni için gerekli bilgi ve belgeler: </w:t>
      </w:r>
      <w:r>
        <w:rPr>
          <w:color w:val="333333"/>
          <w:sz w:val="20"/>
          <w:szCs w:val="20"/>
        </w:rPr>
        <w:br/>
        <w:t xml:space="preserve">•  Dilekçe, </w:t>
        <w:br/>
        <w:t xml:space="preserve">•  Çevre kirlenmesini önlemek amacıyla alınacak önlemlere ait kirleticilerin nitelik ve niceliğine göre hazırlanmış proje ve açıklama raporu (noter tasdikli).Tesis için yer seçimi ilgili kurumca yapılmış ise istenmez. </w:t>
        <w:br/>
        <w:t xml:space="preserve">•  GSM İnceleme Kurulunca sağlık koruma bandının belirtildiği vaziyet planı. </w:t>
        <w:br/>
        <w:t xml:space="preserve">•  Çaplı ve ebatlı kroki </w:t>
        <w:br/>
        <w:t xml:space="preserve">•  </w:t>
      </w:r>
      <w:r>
        <w:rPr>
          <w:rStyle w:val="Emphasis"/>
          <w:b/>
          <w:bCs/>
          <w:color w:val="333333"/>
          <w:sz w:val="20"/>
          <w:szCs w:val="20"/>
        </w:rPr>
        <w:t xml:space="preserve">İşyeri Açma ve Çalışma Ruhsatı için gerekli bilgi ve belgeler: </w:t>
      </w:r>
      <w:r>
        <w:rPr>
          <w:color w:val="333333"/>
          <w:sz w:val="20"/>
          <w:szCs w:val="20"/>
        </w:rPr>
        <w:br/>
        <w:t xml:space="preserve">•  Dilekçe, </w:t>
        <w:br/>
        <w:t xml:space="preserve">•  Başvuru formu, </w:t>
        <w:br/>
        <w:t xml:space="preserve">•  Yapı kullanma izin belgesi, </w:t>
        <w:br/>
        <w:t xml:space="preserve">•  Mimari proje, </w:t>
        <w:br/>
        <w:t xml:space="preserve">•  İş akım şeması ve açıklama raporu, </w:t>
        <w:br/>
        <w:t xml:space="preserve">•  Motor gücü beyanı, </w:t>
        <w:br/>
        <w:t xml:space="preserve">•  Vergi tabelası fotokopisi, </w:t>
        <w:br/>
        <w:t xml:space="preserve">•  İşçi Sağlığı ve İş Güvenliği Tüzüğü uyarınca işletme belgesi, </w:t>
        <w:br/>
        <w:t xml:space="preserve">•  Devamlı en az 50 işçi çalıştıran ve Umumi Hıfzısıhha Kanununun 180. Madde kapsamına giren işyerinde tabip ve sağlık personeli sözleşmesi, </w:t>
        <w:br/>
        <w:t xml:space="preserve">•  Mal sahibi değilse Noter tasdikli kira kontratosu </w:t>
        <w:br/>
        <w:t xml:space="preserve">•  2872 sayılı yasa gereğince ilgili yönetmeliklere uygunluk belgeleri, </w:t>
        <w:br/>
        <w:t xml:space="preserve">•  Çevreden Sorumlu Müdür sözleşmesi veya ustalık belgesi, </w:t>
        <w:br/>
        <w:t xml:space="preserve">•  Derin kuyulardan su temin edilmesi halinde BUSKİ veya D.S.İ. ‘ den alınacak kuyu kullanma izin belgesi, </w:t>
        <w:br/>
        <w:t xml:space="preserve">n) Yukarıda belirtilen bilgi ve belgeler eksik görüldüğü taktirde ilave bilgi ve belgeler istenir. </w:t>
        <w:br/>
        <w:t xml:space="preserve">•  </w:t>
      </w:r>
      <w:r>
        <w:rPr>
          <w:rStyle w:val="Emphasis"/>
          <w:color w:val="333333"/>
          <w:sz w:val="20"/>
          <w:szCs w:val="20"/>
        </w:rPr>
        <w:t xml:space="preserve">Şahıs İşletmelerinde; </w:t>
      </w:r>
      <w:r>
        <w:rPr>
          <w:color w:val="333333"/>
          <w:sz w:val="20"/>
          <w:szCs w:val="20"/>
        </w:rPr>
        <w:br/>
        <w:t xml:space="preserve">o)Nüfus cüzdan sureti, </w:t>
        <w:br/>
        <w:t xml:space="preserve">•  İkametgah belgesi, </w:t>
        <w:br/>
        <w:t xml:space="preserve">r) Esnaf Odası Faaliyet belgesi ve Sicil Tasdiki Belgesi , </w:t>
        <w:br/>
        <w:t xml:space="preserve">•  2 adet vesikalık fotoğraf, </w:t>
        <w:br/>
        <w:t xml:space="preserve">•  </w:t>
      </w:r>
      <w:r>
        <w:rPr>
          <w:rStyle w:val="Emphasis"/>
          <w:color w:val="333333"/>
          <w:sz w:val="20"/>
          <w:szCs w:val="20"/>
        </w:rPr>
        <w:t xml:space="preserve">Şirketlerde </w:t>
      </w:r>
      <w:r>
        <w:rPr>
          <w:color w:val="333333"/>
          <w:sz w:val="20"/>
          <w:szCs w:val="20"/>
        </w:rPr>
        <w:br/>
        <w:t xml:space="preserve">o)İmza sirküleri, </w:t>
        <w:br/>
        <w:t xml:space="preserve">p)Şirket sözleşmesi, </w:t>
        <w:br/>
        <w:t xml:space="preserve">r)Oda sicil kaydı belgesi. </w:t>
        <w:br/>
        <w:t xml:space="preserve">ş) Binaların Yangından Korunması Hakkında Yönetmeliği' ne uygunluk belgesi. </w:t>
        <w:br/>
        <w:t xml:space="preserve">g, h, i, r bentlerindeki belgeler için ; </w:t>
        <w:br/>
        <w:t xml:space="preserve">Yeni faaliyete geçecek tesislerden Belediyeye müracaatını takip eden bir ay içinde bu evraklarını tamamlamaları talep edilir. </w:t>
      </w:r>
    </w:p>
    <w:p>
      <w:pPr>
        <w:pStyle w:val="NormalWeb"/>
        <w:jc w:val="center"/>
        <w:rPr>
          <w:color w:val="333333"/>
          <w:sz w:val="20"/>
          <w:szCs w:val="20"/>
        </w:rPr>
      </w:pPr>
      <w:r>
        <w:rPr>
          <w:rStyle w:val="StrongEmphasis"/>
          <w:color w:val="333333"/>
          <w:sz w:val="20"/>
          <w:szCs w:val="20"/>
        </w:rPr>
        <w:t xml:space="preserve">İKİNCİ BÖLÜM </w:t>
      </w:r>
      <w:r>
        <w:rPr>
          <w:b/>
          <w:bCs/>
          <w:color w:val="333333"/>
          <w:sz w:val="20"/>
          <w:szCs w:val="20"/>
        </w:rPr>
        <w:br/>
      </w:r>
      <w:r>
        <w:rPr>
          <w:rStyle w:val="StrongEmphasis"/>
          <w:color w:val="333333"/>
          <w:sz w:val="20"/>
          <w:szCs w:val="20"/>
        </w:rPr>
        <w:t xml:space="preserve">SANAYİ BÖLGESİNDE VE SANAYİ BÖLGESİ DIŞINDA KURULACAK GAYRİ SIHHİ MÜESSESELER </w:t>
      </w:r>
    </w:p>
    <w:p>
      <w:pPr>
        <w:pStyle w:val="NormalWeb"/>
        <w:rPr/>
      </w:pPr>
      <w:r>
        <w:rPr>
          <w:rStyle w:val="StrongEmphasis"/>
          <w:color w:val="333333"/>
          <w:sz w:val="20"/>
          <w:szCs w:val="20"/>
        </w:rPr>
        <w:t xml:space="preserve">Gayri Sıhhi Müesseselerin Sanayi Bölgesinde Kurulması </w:t>
      </w:r>
      <w:r>
        <w:rPr>
          <w:color w:val="333333"/>
          <w:sz w:val="20"/>
          <w:szCs w:val="20"/>
        </w:rPr>
        <w:br/>
      </w:r>
      <w:r>
        <w:rPr>
          <w:rStyle w:val="StrongEmphasis"/>
          <w:color w:val="333333"/>
          <w:sz w:val="20"/>
          <w:szCs w:val="20"/>
        </w:rPr>
        <w:t xml:space="preserve">Madde 20 : </w:t>
      </w:r>
      <w:r>
        <w:rPr>
          <w:color w:val="333333"/>
          <w:sz w:val="20"/>
          <w:szCs w:val="20"/>
        </w:rPr>
        <w:t xml:space="preserve">Herhangi bir Gayri Sıhhi Müessese öncelikle kendi türündeki işyerlerine ait sanayi bölgesinde kurulmalıdır. Ancak parlayıcı ve patlayıcı maddeler üreten, depolayan veya bu maddeleri işleyen müesseseler ile faaliyeti esnasında meydana getireceği zararlı etkilerle civarında bulunan diğer tesislere ve çalışanlara zarar verebilecek müesseseler için ayrıca sağlık koruma bandı oluşturulması istenir. </w:t>
        <w:br/>
      </w:r>
      <w:r>
        <w:rPr>
          <w:rStyle w:val="StrongEmphasis"/>
          <w:color w:val="333333"/>
          <w:sz w:val="20"/>
          <w:szCs w:val="20"/>
        </w:rPr>
        <w:t xml:space="preserve">Gayri Sıhhi Müesseselerin Sanayi Bölgesi Dışında Kurulması </w:t>
      </w:r>
      <w:r>
        <w:rPr>
          <w:color w:val="333333"/>
          <w:sz w:val="20"/>
          <w:szCs w:val="20"/>
        </w:rPr>
        <w:br/>
      </w:r>
      <w:r>
        <w:rPr>
          <w:rStyle w:val="StrongEmphasis"/>
          <w:color w:val="333333"/>
          <w:sz w:val="20"/>
          <w:szCs w:val="20"/>
        </w:rPr>
        <w:t xml:space="preserve">Madde 21 : </w:t>
      </w:r>
      <w:r>
        <w:rPr>
          <w:color w:val="333333"/>
          <w:sz w:val="20"/>
          <w:szCs w:val="20"/>
        </w:rPr>
        <w:t xml:space="preserve">Sanayi bölgesi dışında birinci ve ikinci sınıf gayri sıhhi müessese kurulması halinde müessesenin etrafında yeterli sağlık koruma bandı oluşturularak kurulması şarttır. </w:t>
      </w:r>
    </w:p>
    <w:p>
      <w:pPr>
        <w:pStyle w:val="Normal"/>
        <w:jc w:val="center"/>
        <w:rPr>
          <w:rStyle w:val="StrongEmphasis"/>
          <w:color w:val="333333"/>
          <w:sz w:val="20"/>
          <w:szCs w:val="20"/>
        </w:rPr>
      </w:pPr>
      <w:r>
        <w:rPr>
          <w:color w:val="333333"/>
          <w:sz w:val="20"/>
          <w:szCs w:val="20"/>
        </w:rPr>
      </w:r>
    </w:p>
    <w:p>
      <w:pPr>
        <w:pStyle w:val="Normal"/>
        <w:jc w:val="center"/>
        <w:rPr>
          <w:color w:val="333333"/>
          <w:sz w:val="20"/>
          <w:szCs w:val="20"/>
        </w:rPr>
      </w:pPr>
      <w:r>
        <w:rPr>
          <w:rStyle w:val="StrongEmphasis"/>
          <w:color w:val="333333"/>
          <w:sz w:val="20"/>
          <w:szCs w:val="20"/>
        </w:rPr>
        <w:t xml:space="preserve">ÜÇÜNCÜ BÖLÜM </w:t>
      </w:r>
    </w:p>
    <w:p>
      <w:pPr>
        <w:pStyle w:val="NormalWeb"/>
        <w:jc w:val="center"/>
        <w:rPr>
          <w:color w:val="333333"/>
          <w:sz w:val="20"/>
          <w:szCs w:val="20"/>
        </w:rPr>
      </w:pPr>
      <w:r>
        <w:rPr>
          <w:rStyle w:val="StrongEmphasis"/>
          <w:color w:val="333333"/>
          <w:sz w:val="20"/>
          <w:szCs w:val="20"/>
        </w:rPr>
        <w:t xml:space="preserve">MUHTELİF HÜKÜMLER </w:t>
      </w:r>
    </w:p>
    <w:p>
      <w:pPr>
        <w:pStyle w:val="NormalWeb"/>
        <w:rPr/>
      </w:pPr>
      <w:r>
        <w:rPr>
          <w:rStyle w:val="StrongEmphasis"/>
          <w:color w:val="333333"/>
          <w:sz w:val="20"/>
          <w:szCs w:val="20"/>
        </w:rPr>
        <w:t xml:space="preserve">Ruhsatsız Olarak Açılmış Gayri Sıhhi Müesseseler </w:t>
      </w:r>
      <w:r>
        <w:rPr>
          <w:b/>
          <w:bCs/>
          <w:color w:val="333333"/>
          <w:sz w:val="20"/>
          <w:szCs w:val="20"/>
        </w:rPr>
        <w:br/>
      </w:r>
      <w:r>
        <w:rPr>
          <w:rStyle w:val="StrongEmphasis"/>
          <w:color w:val="333333"/>
          <w:sz w:val="20"/>
          <w:szCs w:val="20"/>
        </w:rPr>
        <w:t xml:space="preserve">Madde 22 : </w:t>
      </w:r>
      <w:r>
        <w:rPr>
          <w:color w:val="333333"/>
          <w:sz w:val="20"/>
          <w:szCs w:val="20"/>
        </w:rPr>
        <w:t xml:space="preserve">Ruhsatsız olarak faaliyete geçen müesseseler kapatılır. Sorumluları hakkında kanuni işlem yapılır. Ancak Geçici Madde hükümleri saklıdır. </w:t>
        <w:br/>
      </w:r>
      <w:r>
        <w:rPr>
          <w:rStyle w:val="StrongEmphasis"/>
          <w:color w:val="333333"/>
          <w:sz w:val="20"/>
          <w:szCs w:val="20"/>
        </w:rPr>
        <w:t xml:space="preserve">Tesiste yapılacak değişiklik ve ilaveler </w:t>
      </w:r>
      <w:r>
        <w:rPr>
          <w:color w:val="333333"/>
          <w:sz w:val="20"/>
          <w:szCs w:val="20"/>
        </w:rPr>
        <w:br/>
      </w:r>
      <w:r>
        <w:rPr>
          <w:rStyle w:val="StrongEmphasis"/>
          <w:color w:val="333333"/>
          <w:sz w:val="20"/>
          <w:szCs w:val="20"/>
        </w:rPr>
        <w:t xml:space="preserve">Madde 23 : </w:t>
      </w:r>
      <w:r>
        <w:rPr>
          <w:color w:val="333333"/>
          <w:sz w:val="20"/>
          <w:szCs w:val="20"/>
        </w:rPr>
        <w:t xml:space="preserve">Gayri sıhhi müessese ruhsatı verilmiş işyerlerine yetkili makamın yazılı müsaadesi ve bilgisi dışında herhangi bir değişiklik ve ilave yapılamaz. </w:t>
        <w:br/>
        <w:t xml:space="preserve">Yetkili makamın bilgisi dışında tesislerde yapılan ilavelerin çevreye zararı olmadığı anlaşılır ise; eklenen kısımlara ruhsat alması için süre verilir. Verilen sürede ruhsat alı8nmaz ise, yapılan ilavelerin, mümkün değil ise tesisin tamamının faaliyeti durdurulur. Şayet tesise yapılan ilave toplum ve çevre sağlığını olumsuz yönde etkiliyor ise, ilave tesis kaldırılır. Bu zararlı durum giderilinceye kadar tesisin faaliyetlerine izin verilmez. </w:t>
        <w:br/>
      </w:r>
      <w:r>
        <w:rPr>
          <w:rStyle w:val="StrongEmphasis"/>
          <w:color w:val="333333"/>
          <w:sz w:val="20"/>
          <w:szCs w:val="20"/>
        </w:rPr>
        <w:t xml:space="preserve">Aldırılacak Tedbirler </w:t>
      </w:r>
      <w:r>
        <w:rPr>
          <w:color w:val="333333"/>
          <w:sz w:val="20"/>
          <w:szCs w:val="20"/>
        </w:rPr>
        <w:br/>
      </w:r>
      <w:r>
        <w:rPr>
          <w:rStyle w:val="StrongEmphasis"/>
          <w:color w:val="333333"/>
          <w:sz w:val="20"/>
          <w:szCs w:val="20"/>
        </w:rPr>
        <w:t xml:space="preserve">Madde 24 : </w:t>
      </w:r>
      <w:r>
        <w:rPr>
          <w:color w:val="333333"/>
          <w:sz w:val="20"/>
          <w:szCs w:val="20"/>
        </w:rPr>
        <w:t xml:space="preserve">Gayri sıhhi müesseselerin sahip ve işletmecileri, bu müesseselerin çevreye olan zararlarını mümkün olduğu kadar azaltabilmek için 2872 sayılı Çevre Kanunu ve bu kanuna dayalı olarak çıkmış ve çıkarılacak olan yönetmeliklere uymak zorundadırlar. Bu mükellefiyetlerin yerine getirilmemesi halinde İşletmenin faaliyeti durdurulur. </w:t>
        <w:br/>
      </w:r>
      <w:r>
        <w:rPr>
          <w:rStyle w:val="StrongEmphasis"/>
          <w:color w:val="333333"/>
          <w:sz w:val="20"/>
          <w:szCs w:val="20"/>
        </w:rPr>
        <w:t xml:space="preserve">Ruhsatın Geçerliliği </w:t>
      </w:r>
      <w:r>
        <w:rPr>
          <w:color w:val="333333"/>
          <w:sz w:val="20"/>
          <w:szCs w:val="20"/>
        </w:rPr>
        <w:br/>
      </w:r>
      <w:r>
        <w:rPr>
          <w:rStyle w:val="StrongEmphasis"/>
          <w:color w:val="333333"/>
          <w:sz w:val="20"/>
          <w:szCs w:val="20"/>
        </w:rPr>
        <w:t xml:space="preserve">Madde 25 : </w:t>
      </w:r>
      <w:r>
        <w:rPr>
          <w:color w:val="333333"/>
          <w:sz w:val="20"/>
          <w:szCs w:val="20"/>
        </w:rPr>
        <w:t xml:space="preserve">Bu yönetmelik hükümlerine göre verilen işyeri açma ve çalışma ruhsatı, ruhsat üzerinde yazılı şahıs, adres ve iş için geçerlidir. Bunlardan herhangi birinin değişmesi halinde, ruhsat geçerliliğini kaybeder. Bu durumda; </w:t>
        <w:br/>
        <w:t xml:space="preserve">a) Ruhsatta adı yazılı kişinin değişmesi halinde, işletmenin yeni sahibi yada sahipleri, değişikliği izleyen 1 ay, veraset yolu ile gerçekleşenlerde 6 ay içinde yeni ruhsat alması için Başkanlığa bir dilekçe ile başvurur. </w:t>
        <w:br/>
        <w:t xml:space="preserve">Başvuru dilekçesine, devir sözleşmesi, ruhsatın aslı, varsa veraset ilamı eklenir. Kurulca gerekli incelemeler yapılarak, ruhsatın verildiği şartlarda değişiklik yoksa, hazırlanacak rapora göre Belediye Gelirleri Yasası hükümleri uygulanarak ve ruhsat yeniden düzenlenerek yeni işletmecisine verilir. </w:t>
        <w:br/>
        <w:t xml:space="preserve">b) İşletmenin konumu aynı kalmakla beraber, numaratajda değişiklik olması halinde değişikliği izleyen ilk 3 ay içinde işletmeci Başkanlığa dilekçe ile başvurarak gerekli düzeltmenin yapılmasını ister. </w:t>
        <w:br/>
        <w:t xml:space="preserve">Adresinde kendi isteği dışında yapılan adres değişikliğinde, yeni numarataj belgesi dilekçeye eklenir ve ruhsata işlenir. </w:t>
        <w:br/>
        <w:t xml:space="preserve">c) Tesis yerinin veya tesiste yapılan işin değişmesi halinde yeniden ruhsat alınması şarttır. </w:t>
        <w:br/>
      </w:r>
      <w:r>
        <w:rPr>
          <w:rStyle w:val="StrongEmphasis"/>
          <w:color w:val="333333"/>
          <w:sz w:val="20"/>
          <w:szCs w:val="20"/>
        </w:rPr>
        <w:t xml:space="preserve">İşyeri Açma ve Çalışma Ruhsat Belgesinin Kaybolması veya Tahrip Olması </w:t>
      </w:r>
      <w:r>
        <w:rPr>
          <w:color w:val="333333"/>
          <w:sz w:val="20"/>
          <w:szCs w:val="20"/>
        </w:rPr>
        <w:br/>
      </w:r>
      <w:r>
        <w:rPr>
          <w:rStyle w:val="StrongEmphasis"/>
          <w:color w:val="333333"/>
          <w:sz w:val="20"/>
          <w:szCs w:val="20"/>
        </w:rPr>
        <w:t xml:space="preserve">Madde 26 : </w:t>
      </w:r>
      <w:r>
        <w:rPr>
          <w:color w:val="333333"/>
          <w:sz w:val="20"/>
          <w:szCs w:val="20"/>
        </w:rPr>
        <w:t xml:space="preserve">İşyeri açma ve çalışma ruhsatı belgesinin kaybolması veya okunamayacak şekilde tahrip olması halinde işyeri sahibi yetkili merciiye yeniden dilekçe ile başvurur. </w:t>
        <w:br/>
        <w:t xml:space="preserve">Kurulca gerekli incelemeler yapılarak ruhsat şartlarının uygunluğunun tespiti halinde hazırlanacak rapora göre yetkili makamca, yeniden eski tarih ve sayısı ile gerekli açıklama da yapılarak, Tetkik ve Suret Harcı alınarak işyeri açma ve çalışma ruhsatı yenilenir. </w:t>
        <w:br/>
        <w:t xml:space="preserve">Ruhsat Verilen Gayri Sıhhi Müesseselerin Bildirilmesi </w:t>
        <w:br/>
      </w:r>
      <w:r>
        <w:rPr>
          <w:rStyle w:val="StrongEmphasis"/>
          <w:color w:val="333333"/>
          <w:sz w:val="20"/>
          <w:szCs w:val="20"/>
        </w:rPr>
        <w:t xml:space="preserve">Madde 27 : </w:t>
      </w:r>
      <w:r>
        <w:rPr>
          <w:color w:val="333333"/>
          <w:sz w:val="20"/>
          <w:szCs w:val="20"/>
        </w:rPr>
        <w:t xml:space="preserve">Verilen birinci, ikinci ve üçüncü sınıf gayri sıhhi müessese işyeri açma ve çalışma ruhsatları İl Sağlık Müdürlüğü, İl Sanayi ve Ticaret Müdürlüğü ve Bölge Çalışma Müdürlüğü'ne aylık olarak bildirilir. </w:t>
        <w:br/>
      </w:r>
      <w:r>
        <w:rPr>
          <w:rStyle w:val="StrongEmphasis"/>
          <w:color w:val="333333"/>
          <w:sz w:val="20"/>
          <w:szCs w:val="20"/>
        </w:rPr>
        <w:t xml:space="preserve">Madde 28 : </w:t>
      </w:r>
      <w:r>
        <w:rPr>
          <w:color w:val="333333"/>
          <w:sz w:val="20"/>
          <w:szCs w:val="20"/>
        </w:rPr>
        <w:t xml:space="preserve">Birden fazla faaliyet konusu olan işyerlerine, yönetmelikte aranan kriterleri taşımak, Kurulca aynı çatı altında bulunmasında mahsur taşımamak kaydı ile ve ana faaliyet konusu esas alınarak tek ruhsat verilir. Ancak ruhsatta diğer faaliyet konuları da belirtilir. </w:t>
        <w:br/>
        <w:t xml:space="preserve">Aynı adreste birden çok şirket varsa, her birine ayrı işyeri açma ve çalışma ruhsatı verilir. </w:t>
        <w:br/>
      </w:r>
      <w:r>
        <w:rPr>
          <w:rStyle w:val="StrongEmphasis"/>
          <w:color w:val="333333"/>
          <w:sz w:val="20"/>
          <w:szCs w:val="20"/>
        </w:rPr>
        <w:t xml:space="preserve">Denetim </w:t>
      </w:r>
      <w:r>
        <w:rPr>
          <w:color w:val="333333"/>
          <w:sz w:val="20"/>
          <w:szCs w:val="20"/>
        </w:rPr>
        <w:br/>
      </w:r>
      <w:r>
        <w:rPr>
          <w:rStyle w:val="StrongEmphasis"/>
          <w:color w:val="333333"/>
          <w:sz w:val="20"/>
          <w:szCs w:val="20"/>
        </w:rPr>
        <w:t xml:space="preserve">Madde 29 </w:t>
      </w:r>
      <w:r>
        <w:rPr>
          <w:color w:val="333333"/>
          <w:sz w:val="20"/>
          <w:szCs w:val="20"/>
        </w:rPr>
        <w:t xml:space="preserve">: Gayri Sıhhi Müesseselerin denetimi, Büyükşehir Belediyesince yapılır. Denetimlerde yasa ve yönetmeliğe aykırı olanlar hakkında yasal işlemler uygulanır. </w:t>
        <w:br/>
      </w:r>
      <w:r>
        <w:rPr>
          <w:rStyle w:val="StrongEmphasis"/>
          <w:color w:val="333333"/>
          <w:sz w:val="20"/>
          <w:szCs w:val="20"/>
        </w:rPr>
        <w:t xml:space="preserve">GEÇİCİ MADDE </w:t>
      </w:r>
      <w:r>
        <w:rPr>
          <w:color w:val="333333"/>
          <w:sz w:val="20"/>
          <w:szCs w:val="20"/>
        </w:rPr>
        <w:br/>
        <w:t xml:space="preserve">Bu yönetmeliğin yürürlüğe girdiği tarihten önce ruhsatsız olarak faaliyete geçmiş olan Gayrı Sıhhi Müesseseler, müracaat etmeleri halinde; </w:t>
        <w:br/>
        <w:t xml:space="preserve">•  Sanayi ve Organize Sanayi Bölgeleri, Küçük ve Orta Ölçekli Sanayi Bölgelerinde faaliyet gösteren Gayri Sıhhi Müesseselerden yapı kullanma izni alamayan yapılardaki işyerlerine “ GEÇİCİ ” kaydı düşülerek çalışma ruhsatı verilir. Uygulamanın iptalinde her hangi bir hak talep edilmeyecektir. Başvuru üzerine istenen evraklara ilave olarak röleve proje ve statik rapor istenecektir. </w:t>
        <w:br/>
        <w:t xml:space="preserve">•  Yer seçimi yönünden uygun olmayan gayri sıhhi müesseselere 31.12.2004 tarihine kadar süre verilmiştir. </w:t>
        <w:br/>
        <w:t xml:space="preserve">•  Süre verilmesi, ruhsat verileceği anlamına gelmez. Ruhsat için kuruluşların GSM gereklerini tamamlamaları şarttır. Verilen süre içinde, mücbir sebepler (doğal afetler, savaş) dışında, GSM gereklerini yerine getirmeyen kuruluşlara yasal yaptırımlar uygulanır, faaliyetleri durdurulur. </w:t>
        <w:br/>
        <w:t xml:space="preserve">•  Ruhsatsız faaliyet gösteren bütün kuruluşlar, bu yönetmeliğin yürürlüğe girdiği tarihten itibaren belediyeye 6 ay içinde başvuru yapmak ve takip edecekleri yöntemleri belirtmek zorundadırlar. Başvurusunu yapmayan müesseselere kanuni yaptırımlar uygulanır ve faaliyetleri durdurulur. </w:t>
        <w:br/>
        <w:t xml:space="preserve">Başvuru için; işyeri açma ve çalışma ruhsatı için istenen belgelere röleve proje, statik rapor eklenecektir. </w:t>
        <w:br/>
        <w:t xml:space="preserve">Belediye başvuruyu onayladığı takdirde kuruluşlar yukarıda belirtilen şartlar çerçevesinde faaliyetlerine devam edebilirler. Bu faaliyetleri sırasında işyeri denetlenmesi ve noksanların giderilmesi ile ilgili işlemler, Gayrı Sıhhi Müessese Ruhsat mevzuatındaki gibi uygulanır. </w:t>
        <w:br/>
        <w:t xml:space="preserve">e)Büyükşehir Belediye Meclis ve Encümenince daha önce belirli iş kollarına münhasıran alınmış kararlar geçerlidir </w:t>
      </w:r>
    </w:p>
    <w:p>
      <w:pPr>
        <w:pStyle w:val="NormalWeb"/>
        <w:jc w:val="center"/>
        <w:rPr>
          <w:color w:val="333333"/>
          <w:sz w:val="20"/>
          <w:szCs w:val="20"/>
        </w:rPr>
      </w:pPr>
      <w:r>
        <w:rPr>
          <w:rStyle w:val="StrongEmphasis"/>
          <w:color w:val="333333"/>
          <w:sz w:val="20"/>
          <w:szCs w:val="20"/>
        </w:rPr>
        <w:t xml:space="preserve">DÖRDÜNCÜ BÖLÜM </w:t>
      </w:r>
      <w:r>
        <w:rPr>
          <w:color w:val="333333"/>
          <w:sz w:val="20"/>
          <w:szCs w:val="20"/>
        </w:rPr>
        <w:br/>
      </w:r>
      <w:r>
        <w:rPr>
          <w:rStyle w:val="StrongEmphasis"/>
          <w:color w:val="333333"/>
          <w:sz w:val="20"/>
          <w:szCs w:val="20"/>
        </w:rPr>
        <w:t xml:space="preserve">SON HÜKÜMLER </w:t>
      </w:r>
    </w:p>
    <w:p>
      <w:pPr>
        <w:pStyle w:val="NormalWeb"/>
        <w:rPr>
          <w:sz w:val="20"/>
          <w:szCs w:val="20"/>
        </w:rPr>
      </w:pPr>
      <w:r>
        <w:rPr>
          <w:color w:val="333333"/>
          <w:sz w:val="20"/>
          <w:szCs w:val="20"/>
        </w:rPr>
        <w:br/>
      </w:r>
      <w:r>
        <w:rPr>
          <w:rStyle w:val="StrongEmphasis"/>
          <w:color w:val="333333"/>
          <w:sz w:val="20"/>
          <w:szCs w:val="20"/>
        </w:rPr>
        <w:t xml:space="preserve">Madde 30 : </w:t>
      </w:r>
      <w:r>
        <w:rPr>
          <w:color w:val="333333"/>
          <w:sz w:val="20"/>
          <w:szCs w:val="20"/>
        </w:rPr>
        <w:t xml:space="preserve">Bu yönetmeliğin yürürlüğe girmesi ile 26.09.2001 tarih ve 193 sayılı Bursa Büyükşehir Belediyesi Meclis Kararı ile kabul edilen 11.10.2001 tarihinde yayımlanarak yürürlüğe giren Bursa Büyükşehir Belediyesi Gayri Sıhhi Müesseseler Yönetmeliği' nin madde 5, 19, 23, 32 ve geçici maddede değişiklik yapılmış ve 1. Sınıf GSM listesinden 74. sıra yürürlükten kaldırılmıştır. </w:t>
        <w:br/>
      </w:r>
      <w:r>
        <w:rPr>
          <w:rStyle w:val="StrongEmphasis"/>
          <w:color w:val="333333"/>
          <w:sz w:val="20"/>
          <w:szCs w:val="20"/>
        </w:rPr>
        <w:t xml:space="preserve">Madde 31 : </w:t>
      </w:r>
      <w:r>
        <w:rPr>
          <w:color w:val="333333"/>
          <w:sz w:val="20"/>
          <w:szCs w:val="20"/>
        </w:rPr>
        <w:t xml:space="preserve">Bu yönetmeliğin yürürlüğe girmesinden önce yürürlükte bulunan yönetmeliğe göre verilmiş olan ruhsatlar, tesislerde herhangi bir değişiklik yapılmamış ise geçerlidir. Yeniden ruhsat alınması gerekmez. </w:t>
        <w:br/>
        <w:t xml:space="preserve">Bu yönetmeliğin yürürlüğe girdiği tarihten önce ruhsat almak için yetkili makama başvurmuş olanlar, bu yönetmelik hükümlerine tabii olurlar. </w:t>
        <w:br/>
        <w:t xml:space="preserve">Madde 32 : Gayri Sıhhi Müessese listesinde bulunan işyerleri 1580 sayılı Kanunun 15. Maddesinin 13. Fıkrası ile Büyükşehir Belediyelerinin Yönetimi Hakkında 3030 Sayılı Kanunun Uygulanması İle İlgili Yönetmeliğinin 18. ve 19. Maddeleri hükümlerine göre, GSM ruhsatını Büyükşehir Belediyesinden almak zorundadırlar. </w:t>
        <w:br/>
        <w:t xml:space="preserve">Yürürlük </w:t>
        <w:br/>
        <w:t xml:space="preserve">Madde 33 : Bu yönetmelik Bursa Büyükşehir Belediyesi Meclisi' nce kabulü ve Mahalli Gazete' lerden birinde yayımı tarihinde yürürlüğe girer. </w:t>
        <w:br/>
        <w:t xml:space="preserve">Yürütme </w:t>
        <w:br/>
      </w:r>
      <w:r>
        <w:rPr>
          <w:rStyle w:val="StrongEmphasis"/>
          <w:color w:val="333333"/>
          <w:sz w:val="20"/>
          <w:szCs w:val="20"/>
        </w:rPr>
        <w:t xml:space="preserve">Madde 34 : </w:t>
      </w:r>
      <w:r>
        <w:rPr>
          <w:color w:val="333333"/>
          <w:sz w:val="20"/>
          <w:szCs w:val="20"/>
        </w:rPr>
        <w:t>Bu yönetmelik hükümlerini Bursa Büyükşehir Belediye Başkanı yürütür.</w:t>
        <w:br/>
      </w:r>
      <w:r>
        <w:rPr>
          <w:rStyle w:val="StrongEmphasis"/>
          <w:color w:val="333333"/>
          <w:sz w:val="20"/>
          <w:szCs w:val="20"/>
        </w:rPr>
        <w:t xml:space="preserve">GAYRİ SIHHİ MÜESSESE SINIFLARINI GÖSTEREN LİSTEDİR. </w:t>
      </w:r>
      <w:r>
        <w:rPr>
          <w:color w:val="333333"/>
          <w:sz w:val="20"/>
          <w:szCs w:val="20"/>
        </w:rPr>
        <w:br/>
        <w:t xml:space="preserve">26 Eylül 1995 tarih ve 22416 sayılı Resmi Gazetede yayınlanan, Sağlık Bakanlığı' nca düzenlenen Gayri Sıhhi Müesseselerin sınıflarını gösteren liste esas alınmıştır. </w:t>
        <w:br/>
        <w:t xml:space="preserve">A) BİRİNCİ SINIF GAYRİ SIHHİ MÜESSESELER </w:t>
        <w:br/>
        <w:t xml:space="preserve">•  Çimento fabrikaları, </w:t>
        <w:br/>
        <w:t xml:space="preserve">•  Seramik ve porselen fabrikaları, </w:t>
        <w:br/>
        <w:t xml:space="preserve">•  Kireç, alçı ve zımpara fabrikaları, </w:t>
        <w:br/>
        <w:t xml:space="preserve">•  Blok mermer işleme yerleri, </w:t>
        <w:br/>
        <w:t xml:space="preserve">•  Galeri veya kuyu açarak işletilen veya patlayıcı madde kullanılarak işletilen her türlü taş ve maden ocakları, </w:t>
        <w:br/>
        <w:t xml:space="preserve">•  Çeşitli usullerle maden cevheri zenginleştirme yerleri, </w:t>
        <w:br/>
        <w:t xml:space="preserve">•  Her nevi maden döküm atölyeleri, haddehaneler ve demir-çelik fabrikaları, </w:t>
        <w:br/>
        <w:t xml:space="preserve">•  50 HP. ‘den fazla motor gücü kullanan her nevi elektromekanik , elektromanyetik ve madeni eşya imal işleme, montaj ve tamir yerleri, madeni eşya emayeleme, plastik veya diğer maddelerle kaplama yerleri, </w:t>
        <w:br/>
        <w:t xml:space="preserve">•  Gemi inşaa , tamir ve söküm yerleri, </w:t>
        <w:br/>
        <w:t xml:space="preserve">•  Harf dökümü yapan yerler ile 50 HP.den fazla motor gücü kullanan matbaalar ve baskı yerleri, </w:t>
        <w:br/>
        <w:t xml:space="preserve">•  Kömür tozunu prese ederek malzeme imal eden yerler, </w:t>
        <w:br/>
        <w:t xml:space="preserve">•  Katran ve katrandan gaz üretim yerleri, </w:t>
        <w:br/>
        <w:t xml:space="preserve">•  Alkol istihsal ve tasfiye yerleri, </w:t>
        <w:br/>
        <w:t xml:space="preserve">•  Yangın söndürme tüplerinde kullanılan kimyasal maddelerin üretildiği yerler, </w:t>
        <w:br/>
        <w:t xml:space="preserve">•  Selüloz, selüloit fabrikaları, </w:t>
        <w:br/>
        <w:t xml:space="preserve">•  Her nev' i kağıt fabrikaları, </w:t>
        <w:br/>
        <w:t xml:space="preserve">•  Kauçuk ve lastik eşya imal yerleri, lastik kaplama tesisleri, kablo fabrikaları, </w:t>
        <w:br/>
        <w:t xml:space="preserve">•  Plastik hammaddesi üreten tesisler, </w:t>
        <w:br/>
        <w:t xml:space="preserve">•  Patlayıcı maddeler sanayi, motor fitili, maytap imalathaneleri, karpit, sıvı asetilen, sentetik benzin, azotperoksit imal, dolum tesisleri ve depoları, </w:t>
        <w:br/>
        <w:t xml:space="preserve">•  Azot, oksijen, karbondioksit , flor, amonyak gibi gazların veya bileşiklerinin üretim ve dolum tesisleri ile depoları, </w:t>
        <w:br/>
        <w:t xml:space="preserve">•  Her türlü sabun fabrikası, </w:t>
        <w:br/>
        <w:t xml:space="preserve">•  Sülfonalama yapılan deterjan imal yerleri, </w:t>
        <w:br/>
        <w:t xml:space="preserve">•  Çamaşır sodası ve çivit imal yerleri, </w:t>
        <w:br/>
        <w:t xml:space="preserve">•  Gliserin, yağ asitleri, sülfürik asit, hidroklorit asit, klor vb. kimyasal maddeler üreten yerler ile azot sanayi ve gübre fabrikaları, </w:t>
        <w:br/>
        <w:t xml:space="preserve">•  Nişadır fabrikaları, </w:t>
        <w:br/>
        <w:t xml:space="preserve">•  Madeni ve nebati boya, cila, vernik fabrika ve atölyeleri, </w:t>
        <w:br/>
        <w:t xml:space="preserve">•  Cam ve cam eşya fabrikaları, </w:t>
        <w:br/>
        <w:t xml:space="preserve">•  Melamin eşya imal yerleri, </w:t>
        <w:br/>
        <w:t xml:space="preserve">•  Plaksi glas, poliester imalathaneleri, </w:t>
        <w:br/>
        <w:t xml:space="preserve">•  Zirai mücadele ilaçları, insektisit, rodentisit, mollusisit ve benzeri üretim, depolama, ambalajlama ve toptan satış yerleri, </w:t>
        <w:br/>
        <w:t xml:space="preserve">•  Bitümlü karton, mukavva fabrikaları, </w:t>
        <w:br/>
        <w:t xml:space="preserve">•  Deri yakma ekstrakları (zırnık) üretim yerleri, </w:t>
        <w:br/>
        <w:t xml:space="preserve">•  Eter ve benzeri maddelerin üretim yerleri, </w:t>
        <w:br/>
        <w:t xml:space="preserve">•  Suni deri, kürk ve muşamba imal yerleri, </w:t>
        <w:br/>
        <w:t xml:space="preserve">•  Asfalt ve zift kaynatma ve eritme yerleri, </w:t>
        <w:br/>
        <w:t xml:space="preserve">•  Tutkal fabrikaları, </w:t>
        <w:br/>
        <w:t xml:space="preserve">•  Her türlü film ve film banyosunda kullanılan kimyasal maddelerin üretim yerleri, </w:t>
        <w:br/>
        <w:t xml:space="preserve">•  Termik elektrik santralleri, </w:t>
        <w:br/>
        <w:t xml:space="preserve">•  Havagazı ve kok fabrikaları, </w:t>
        <w:br/>
        <w:t xml:space="preserve">•  Lavar (kömür yıkama) tesisleri, </w:t>
        <w:br/>
        <w:t xml:space="preserve">•  Petrol rafinerileri ve petrokimya tesisleri, </w:t>
        <w:br/>
        <w:t xml:space="preserve">•  LPG dolum tesisleri ve depoları, </w:t>
        <w:br/>
        <w:t xml:space="preserve">•  Asfalt üretme ve işleme yerleri ile depoları, </w:t>
        <w:br/>
        <w:t xml:space="preserve">•  Pil, batarya ve akü imal yerleri, </w:t>
        <w:br/>
        <w:t xml:space="preserve">•  Kibrit fabrikaları, </w:t>
        <w:br/>
        <w:t xml:space="preserve">•  Gaz maske fabrikaları, </w:t>
        <w:br/>
        <w:t xml:space="preserve">•  Her türlü gaz imal ve dolum tesisleri, </w:t>
        <w:br/>
        <w:t xml:space="preserve">•  Halı fabrikaları, </w:t>
        <w:br/>
        <w:t xml:space="preserve">•  50 HP.den fazla motor gücü kullanan dokuma ve konfeksiyon fabrikaları, </w:t>
        <w:br/>
        <w:t xml:space="preserve">•  Suni halı ve benzeri yer döşemeleri fabrikaları, </w:t>
        <w:br/>
        <w:t xml:space="preserve">•  Ağacın kimyasal prosese tabi tutulduğu sanayiler, kontrplak, ağaç kaplama ve suni tahta yapan yerler, </w:t>
        <w:br/>
        <w:t xml:space="preserve">•  Ağaç lifi ve ağaç lifinden mukavva yapılan yerler, </w:t>
        <w:br/>
        <w:t xml:space="preserve">•  Kurşun kalem fabrikaları, </w:t>
        <w:br/>
        <w:t xml:space="preserve">•  Ağaç damıtım ürünleri tesisleri, </w:t>
        <w:br/>
        <w:t xml:space="preserve">•  Solvent kullanmak suretiyle ekstraksiyon yapan bütün nebati ve hayvani yağ tasirhaneleri, rafineri tesisleri, </w:t>
        <w:br/>
        <w:t xml:space="preserve">•  Şeker fabrikaları, </w:t>
        <w:br/>
        <w:t xml:space="preserve">•  Günlük olarak 5.000 litreden fazla süt işleyen tereyağı, peynir ve yoğurt imalathaneleri, mandıralar, </w:t>
        <w:br/>
        <w:t xml:space="preserve">•  Süt pastörize ve sterilize tesisleri, </w:t>
        <w:br/>
        <w:t xml:space="preserve">•  Süt tozu ve konserve süt fabrika ve atölyeleri , </w:t>
        <w:br/>
        <w:t xml:space="preserve">•  Ham deri işleme ve ham deriden hareketle eşya imal eden yerler, </w:t>
        <w:br/>
        <w:t xml:space="preserve">•  50 HP' den fazla motor gücü kullanan ve işlenmiş deriden eşya imal eden yerler, </w:t>
        <w:br/>
        <w:t xml:space="preserve">•  Hayvan kesim yerleri ve kombinalar, </w:t>
        <w:br/>
        <w:t xml:space="preserve">•  Rendering tesisleri, </w:t>
        <w:br/>
        <w:t xml:space="preserve">•  Kullanılmayan et ve hayvan cesetlerinin izalesi için yakma tesisleri, </w:t>
        <w:br/>
        <w:t xml:space="preserve">•  Kökeni hayvansal olan maddelerden balık unu, balık yağı, yem, yemlik preparat, tutkal ve benzeri maddelerin imal edildiği yerler, </w:t>
        <w:br/>
        <w:t xml:space="preserve">•  Bağırsak temizleme ve işleme yerleri, </w:t>
        <w:br/>
        <w:t xml:space="preserve">•  Su ürünleri, salyangoz, kurbağa ve benzeri işleme yerleri, </w:t>
        <w:br/>
        <w:t xml:space="preserve">•  Asbest katkılı yapı ve mamullerinin üretimini yapan fabrikalar, </w:t>
        <w:br/>
        <w:t xml:space="preserve">•  İlaç hammaddesi üreten fabrikalar ve laboratuarlar, </w:t>
        <w:br/>
        <w:t xml:space="preserve">•  Ağır metal tuzlarının üretimini yapan tesisler, </w:t>
        <w:br/>
        <w:t xml:space="preserve">•  Her türlü organik nitelikte maddeleri üreten fabrikalar, </w:t>
        <w:br/>
        <w:t xml:space="preserve">•  Kimyasal madde depoları, </w:t>
        <w:br/>
        <w:t xml:space="preserve">•  İnorganik nitelikteki maddeleri üreten fabrikalar, </w:t>
        <w:br/>
        <w:t xml:space="preserve">•  </w:t>
      </w:r>
      <w:r>
        <w:rPr>
          <w:rStyle w:val="StrongEmphasis"/>
          <w:color w:val="333333"/>
          <w:sz w:val="20"/>
          <w:szCs w:val="20"/>
        </w:rPr>
        <w:t xml:space="preserve">İKİNCİ SINIF GAYRİ SIHHİ MÜESSESELER </w:t>
      </w:r>
      <w:r>
        <w:rPr>
          <w:color w:val="333333"/>
          <w:sz w:val="20"/>
          <w:szCs w:val="20"/>
        </w:rPr>
        <w:br/>
        <w:t xml:space="preserve">•  Tuğla ve kiremit fabrikaları, kireç ocağı, </w:t>
        <w:br/>
        <w:t xml:space="preserve">•  Prefabrik konut malzemeleri, ytong yapı elemanları imalathaneleri, volkanik taş işleyerek elde edilen hafif malzeme yapı fabrikaları, </w:t>
        <w:br/>
        <w:t xml:space="preserve">•  Değirmen taşı ve biley taşı atölyeleri, </w:t>
        <w:br/>
        <w:t xml:space="preserve">•  Alçı, kireç, tebeşir, kuvars taşı ve benzeri değirmenleri, </w:t>
        <w:br/>
        <w:t xml:space="preserve">•  Çakıl, kum, curuf, çimento ve benzeri maddelerden motor gücü kullanarak yapı, yalıtım, döşeme vs. malzemeleri imal yerleri, </w:t>
        <w:br/>
        <w:t xml:space="preserve">•  Mermerin ikinci işleme yeri, </w:t>
        <w:br/>
        <w:t xml:space="preserve">•  Mozaik imal yeri, </w:t>
        <w:br/>
        <w:t xml:space="preserve">•  Patlayıcı madde kullanılmayan ve açık sistemle işletilen taş ve maden ocakları, </w:t>
        <w:br/>
        <w:t xml:space="preserve">•  Maden cevheri depolama yerleri, </w:t>
        <w:br/>
        <w:t xml:space="preserve">•  5-50 HP arasında motor gücü kullanan her nevi elektromekanik, elektromanyetik ve madeni eşya imal, işleme ve tamir atölyeleri, </w:t>
        <w:br/>
        <w:t xml:space="preserve">•  Harf dökümü yapmayan ve 5-50 HP gücünde motor gücü kullanan matbaalar ve baskı yerleri, </w:t>
        <w:br/>
        <w:t xml:space="preserve">•  Kurşun, kalay ve benzeri maddelerden tüp, klişe ve harf gibi malzemenin imal edildiği yerler, </w:t>
        <w:br/>
        <w:t xml:space="preserve">•  Plastik, plaksiglas, poliester vb. maddelerden eşya, oyuncak, reklam levhaları vb. yapan yerler, </w:t>
        <w:br/>
        <w:t xml:space="preserve">•  Oto lastik tamir atölyeleri, </w:t>
        <w:br/>
        <w:t xml:space="preserve">•  Temizlik tozu imalathaneleri, </w:t>
        <w:br/>
        <w:t xml:space="preserve">•  Çamaşır suyu imalathaneleri, </w:t>
        <w:br/>
        <w:t xml:space="preserve">•  Zirai mücadele ilaçları, insektisit , rodentisit, mollusisit ve benzeri maddelerin perakende satış yerleri, </w:t>
        <w:br/>
        <w:t xml:space="preserve">•  Mum ve balmumu üretim yerleri, </w:t>
        <w:br/>
        <w:t xml:space="preserve">•  Tarak imalathaneleri, </w:t>
        <w:br/>
        <w:t xml:space="preserve">•  Asit ve baz depoları, </w:t>
        <w:br/>
        <w:t xml:space="preserve">•  Camdan ayna ve benzeri madde imal yerleri, </w:t>
        <w:br/>
        <w:t xml:space="preserve">•  Tıbbi müstahzarat laboratuvarları, </w:t>
        <w:br/>
        <w:t xml:space="preserve">•  Amonyak imalathaneleri, </w:t>
        <w:br/>
        <w:t xml:space="preserve">•  Sülfonalama yapılmayan deterjan imal yerleri, </w:t>
        <w:br/>
        <w:t xml:space="preserve">•  Zamk ve yapıştırıcı madde imalathaneleri, </w:t>
        <w:br/>
        <w:t xml:space="preserve">•  Dizel jeneratörler, </w:t>
        <w:br/>
        <w:t xml:space="preserve">•  Akaryakıt depoları ve satış yerleri, </w:t>
        <w:br/>
        <w:t xml:space="preserve">•  LPG perakende satış yerleri, </w:t>
        <w:br/>
        <w:t xml:space="preserve">•  25 tondan fazla odun, kömür bulunduran veya 5 HP gücünden fazla muharrik kuvvet kullanan odun ve kömür depoları, </w:t>
        <w:br/>
        <w:t xml:space="preserve">•  Torba yakıt üretim yerleri, </w:t>
        <w:br/>
        <w:t xml:space="preserve">•  Akü tamir yerleri, </w:t>
        <w:br/>
        <w:t xml:space="preserve">•  Kuru temizleme yerleri, </w:t>
        <w:br/>
        <w:t xml:space="preserve">•  Halı, kilim dokuma ve boyama atölyeleri, </w:t>
        <w:br/>
        <w:t xml:space="preserve">•  Sentetik elyaf fabrikası, </w:t>
        <w:br/>
        <w:t xml:space="preserve">•  Isıtıcı minder imalathaneleri, </w:t>
        <w:br/>
        <w:t xml:space="preserve">•  Pamuk ihzar fabrika ve atölyeleri ( çırçırlar), </w:t>
        <w:br/>
        <w:t xml:space="preserve">•  Linterks, idrofil pamuk üretim yerleri, </w:t>
        <w:br/>
        <w:t xml:space="preserve">•  Yün, kıl, tiftik, kuş tüyü ve benzerleri yıkama ve işleme tesisleri, </w:t>
        <w:br/>
        <w:t xml:space="preserve">•  Yün, pamuk ve ipek iplik atölyeleri ile boyama yerleri, </w:t>
        <w:br/>
        <w:t xml:space="preserve">•  5-50 HP motor gücü kullanan dokuma ve konfeksiyon atölyeleri, </w:t>
        <w:br/>
        <w:t xml:space="preserve">•  Her nevi fırça imal yerleri, </w:t>
        <w:br/>
        <w:t xml:space="preserve">•  Mobilya ve oto döşeme atölyeleri, </w:t>
        <w:br/>
        <w:t xml:space="preserve">•  Kumaş atıkları ve eski kumaşlardan yün imal yerleri, </w:t>
        <w:br/>
        <w:t xml:space="preserve">•  5 HP gücünden fazla motor gücü kullanan her nevi ağaç eşya imal, işleme ve tamir yerleri, </w:t>
        <w:br/>
        <w:t xml:space="preserve">•  Tomruk ve kereste depoları, </w:t>
        <w:br/>
        <w:t xml:space="preserve">•  Günlük olarak 500-5000 litre süt işleyen tereyağı, peynir ve yoğurt imalathaneleri, mandıralar, </w:t>
        <w:br/>
        <w:t xml:space="preserve">•  Yenecek mantar üreten yerler, </w:t>
        <w:br/>
        <w:t xml:space="preserve">•  Soğuk hava depoları(motor gücü 10 Hp' den yukarı) </w:t>
        <w:br/>
        <w:t xml:space="preserve">•  Un, makarna, bisküvi ve ekmek fabrikaları, </w:t>
        <w:br/>
        <w:t xml:space="preserve">•  Çay fabrikaları, </w:t>
        <w:br/>
        <w:t xml:space="preserve">•  Atölye mahiyetindeki yağ imal yerleri, </w:t>
        <w:br/>
        <w:t xml:space="preserve">•  Glikoz, nişasta, dekstrin (kola) ve emsali maddeler imalathaneleri, </w:t>
        <w:br/>
        <w:t xml:space="preserve">•  Meşrubat üretim yerleri, </w:t>
        <w:br/>
        <w:t xml:space="preserve">•  Frigo, koko, eskimo ve dondurmayı fabrikasyon halinde üreten yerler, </w:t>
        <w:br/>
        <w:t xml:space="preserve">•  Tütün işleme yerleri ve sigara fabrikaları, </w:t>
        <w:br/>
        <w:t xml:space="preserve">•  Şeker veya şeker şerbetinden şekerli maddeler üreten yerler(günlük 250 kg' dan fazla şeker işleyen yerler), tahin, helva, pekmez vs. imal yerleri, </w:t>
        <w:br/>
        <w:t xml:space="preserve">•  Alkollü içki üreten yerler, </w:t>
        <w:br/>
        <w:t xml:space="preserve">•  Meyve , sebze işleme yerleri ve konserve fabrikaları, </w:t>
        <w:br/>
        <w:t xml:space="preserve">•  Meyan kökü, şerbetçi otu vb. bitkilerin işlendiği yerler, </w:t>
        <w:br/>
        <w:t xml:space="preserve">•  Çiklet fabrikaları, </w:t>
        <w:br/>
        <w:t xml:space="preserve">•  Maya imalathaneleri, </w:t>
        <w:br/>
        <w:t xml:space="preserve">•  Ham tuz üretme, işleme yerleri ve tuz fabrikaları, </w:t>
        <w:br/>
        <w:t xml:space="preserve">•  Yemek fabrikaları, </w:t>
        <w:br/>
        <w:t xml:space="preserve">•  Hayvansal yağların eritildiği yerler, </w:t>
        <w:br/>
        <w:t xml:space="preserve">•  Et ve sakatat işleme yerleri, </w:t>
        <w:br/>
        <w:t xml:space="preserve">•  Steril katküt imalathanesi, </w:t>
        <w:br/>
        <w:t xml:space="preserve">•  5-50 HP arasında motor gücü kullanan ve işlenmiş deriden eşya imal eden yerler, </w:t>
        <w:br/>
        <w:t xml:space="preserve">•  Herhangi bir işlem yapılmayan ham deri depoları, </w:t>
        <w:br/>
        <w:t xml:space="preserve">•  İşlenmiş bağırsaktan eşya imal yerleri, bağırsak depoları, </w:t>
        <w:br/>
        <w:t xml:space="preserve">•  Bitkisel yemleri ve hazır preparatlardan karma yemleri üreten tesisler, </w:t>
        <w:br/>
        <w:t xml:space="preserve">•  Nakliyat, ticaret, komisyon, ithalat ve ihracat işleriyle ilgili depolar, </w:t>
        <w:br/>
        <w:t xml:space="preserve">•  Her nevi hurda depoları, </w:t>
        <w:br/>
        <w:t xml:space="preserve">•  50' den fazla büyükbaş, 200' den fazla küçükbaş ve 500' den fazla kümes hayvanı ile 10 ‘ dan fazla domuz bulunduran hayvan barınakları, </w:t>
        <w:br/>
        <w:t xml:space="preserve">•  Çöp içindeki organik maddelerden gübre yapma tesisleri, </w:t>
        <w:br/>
        <w:t xml:space="preserve">•  Mürekkep üretim yerleri, </w:t>
        <w:br/>
        <w:t xml:space="preserve">•  Bitkisel liflerden sicim, halat, hasır vb. üretim yerleri, </w:t>
        <w:br/>
        <w:t xml:space="preserve">•  Buz üretim yerleri, </w:t>
        <w:br/>
        <w:t xml:space="preserve">•  Suni inci, boncuk vb. üretim yerleri, </w:t>
        <w:br/>
        <w:t xml:space="preserve">•  Boya, cila ve poliester işlemi yapılan yerler, </w:t>
        <w:br/>
        <w:t xml:space="preserve">•  Balata imal yerleri, </w:t>
        <w:br/>
        <w:t xml:space="preserve">•  Oto bakım ve servis istasyonları, </w:t>
        <w:br/>
        <w:t xml:space="preserve">•  Düğme, fermuar, şemsiye vb. imal yerleri, </w:t>
        <w:br/>
        <w:t xml:space="preserve">•  Katı atık depolama tesisleri, </w:t>
        <w:br/>
        <w:t xml:space="preserve">•  Kozmetik fabrikaları, </w:t>
        <w:br/>
        <w:t xml:space="preserve">•  Tuz ruhu, nişadır, çivit, çamaşır suyu ve benzeri malzemeyi mamul maddelerden sulandırarak, paketleyerek ve şişeleyerek satışa sunan imalathaneler, </w:t>
        <w:br/>
        <w:t xml:space="preserve">86- 30 tondan küçük kapasiteli olan sıvılaştırılmış petrol gazları (LPG) motorlu araçlar ikmal istasyonları. </w:t>
        <w:br/>
      </w:r>
      <w:r>
        <w:rPr>
          <w:rStyle w:val="StrongEmphasis"/>
          <w:color w:val="333333"/>
          <w:sz w:val="20"/>
          <w:szCs w:val="20"/>
        </w:rPr>
        <w:t xml:space="preserve">GAYRİ SIHHİ MÜESSESE SINIFLARINI GÖSTEREN LİSTEDİR. </w:t>
      </w:r>
      <w:r>
        <w:rPr>
          <w:color w:val="333333"/>
          <w:sz w:val="20"/>
          <w:szCs w:val="20"/>
        </w:rPr>
        <w:br/>
        <w:t xml:space="preserve">26 Eylül 1995 tarih ve 22416 sayılı Resmi Gazetede yayınlanan, Sağlık Bakanlığı' nca düzenlenen Gayri Sıhhi Müesseselerin sınıflarını gösteren liste esas alınmıştır. </w:t>
        <w:br/>
      </w:r>
      <w:r>
        <w:rPr>
          <w:rStyle w:val="StrongEmphasis"/>
          <w:color w:val="333333"/>
          <w:sz w:val="20"/>
          <w:szCs w:val="20"/>
        </w:rPr>
        <w:t xml:space="preserve">A) BİRİNCİ SINIF GAYRİ SIHHİ MÜESSESELER </w:t>
      </w:r>
      <w:r>
        <w:rPr>
          <w:color w:val="333333"/>
          <w:sz w:val="20"/>
          <w:szCs w:val="20"/>
        </w:rPr>
        <w:br/>
        <w:t xml:space="preserve">•  Çimento fabrikaları, </w:t>
        <w:br/>
        <w:t xml:space="preserve">•  Seramik ve porselen fabrikaları, </w:t>
        <w:br/>
        <w:t xml:space="preserve">•  Kireç, alçı ve zımpara fabrikaları, </w:t>
        <w:br/>
        <w:t xml:space="preserve">•  Blok mermer işleme yerleri, </w:t>
        <w:br/>
        <w:t xml:space="preserve">•  Galeri veya kuyu açarak işletilen veya patlayıcı madde kullanılarak işletilen her türlü taş ve maden ocakları, </w:t>
        <w:br/>
        <w:t xml:space="preserve">•  Çeşitli usullerle maden cevheri zenginleştirme yerleri, </w:t>
        <w:br/>
        <w:t xml:space="preserve">•  Her nevi maden döküm atölyeleri, haddehaneler ve demir-çelik fabrikaları, </w:t>
        <w:br/>
        <w:t xml:space="preserve">•  50 HP. ‘den fazla motor gücü kullanan her nevi elektromekanik , elektromanyetik ve madeni eşya imal işleme, montaj ve tamir yerleri, madeni eşya emayeleme, plastik veya diğer maddelerle kaplama yerleri, </w:t>
        <w:br/>
        <w:t xml:space="preserve">•  Gemi inşaa , tamir ve söküm yerleri, </w:t>
        <w:br/>
        <w:t xml:space="preserve">•  Harf dökümü yapan yerler ile 50 HP.den fazla motor gücü kullanan matbaalar ve baskı yerleri, </w:t>
        <w:br/>
        <w:t xml:space="preserve">•  Kömür tozunu prese ederek malzeme imal eden yerler, </w:t>
        <w:br/>
        <w:t xml:space="preserve">•  Katran ve katrandan gaz üretim yerleri, </w:t>
        <w:br/>
        <w:t xml:space="preserve">•  Alkol istihsal ve tasfiye yerleri, </w:t>
        <w:br/>
        <w:t xml:space="preserve">•  Yangın söndürme tüplerinde kullanılan kimyasal maddelerin üretildiği yerler, </w:t>
        <w:br/>
        <w:t xml:space="preserve">•  Selüloz, selüloit fabrikaları, </w:t>
        <w:br/>
        <w:t xml:space="preserve">•  Her nev' i kağıt fabrikaları, </w:t>
        <w:br/>
        <w:t xml:space="preserve">•  Kauçuk ve lastik eşya imal yerleri, lastik kaplama tesisleri, kablo fabrikaları, </w:t>
        <w:br/>
        <w:t xml:space="preserve">•  Plastik hammaddesi üreten tesisler, </w:t>
        <w:br/>
        <w:t xml:space="preserve">•  Patlayıcı maddeler sanayi, motor fitili, maytap imalathaneleri, karpit, sıvı asetilen, sentetik benzin, azotperoksit imal, dolum tesisleri ve depoları, </w:t>
        <w:br/>
        <w:t xml:space="preserve">•  Azot, oksijen, karbondioksit , flor, amonyak gibi gazların veya bileşiklerinin üretim ve dolum tesisleri ile depoları, </w:t>
        <w:br/>
        <w:t xml:space="preserve">•  Her türlü sabun fabrikası, </w:t>
        <w:br/>
        <w:t xml:space="preserve">•  Sülfonalama yapılan deterjan imal yerleri, </w:t>
        <w:br/>
        <w:t xml:space="preserve">•  Çamaşır sodası ve çivit imal yerleri, </w:t>
        <w:br/>
        <w:t xml:space="preserve">•  Gliserin, yağ asitleri, sülfürik asit, hidroklorit asit, klor vb. kimyasal maddeler üreten yerler ile azot sanayi ve gübre fabrikaları, </w:t>
        <w:br/>
        <w:t xml:space="preserve">•  Nişadır fabrikaları, </w:t>
        <w:br/>
        <w:t xml:space="preserve">•  Madeni ve nebati boya, cila, vernik fabrika ve atölyeleri, </w:t>
        <w:br/>
        <w:t xml:space="preserve">•  Cam ve cam eşya fabrikaları, </w:t>
        <w:br/>
        <w:t xml:space="preserve">•  Melamin eşya imal yerleri, </w:t>
        <w:br/>
        <w:t xml:space="preserve">•  Plaksi glas, poliester imalathaneleri, </w:t>
        <w:br/>
        <w:t xml:space="preserve">•  Zirai mücadele ilaçları, insektisit, rodentisit, mollusisit ve benzeri üretim, depolama, ambalajlama ve toptan satış yerleri, </w:t>
        <w:br/>
        <w:t xml:space="preserve">•  Bitümlü karton, mukavva fabrikaları, </w:t>
        <w:br/>
        <w:t xml:space="preserve">•  Deri yakma ekstrakları (zırnık) üretim yerleri, </w:t>
        <w:br/>
        <w:t xml:space="preserve">•  Eter ve benzeri maddelerin üretim yerleri, </w:t>
        <w:br/>
        <w:t xml:space="preserve">•  Suni deri, kürk ve muşamba imal yerleri, </w:t>
        <w:br/>
        <w:t xml:space="preserve">•  Asfalt ve zift kaynatma ve eritme yerleri, </w:t>
        <w:br/>
        <w:t xml:space="preserve">•  Tutkal fabrikaları, </w:t>
        <w:br/>
        <w:t xml:space="preserve">•  Her türlü film ve film banyosunda kullanılan kimyasal maddelerin üretim yerleri, </w:t>
        <w:br/>
        <w:t xml:space="preserve">•  Termik elektrik santralleri, </w:t>
        <w:br/>
        <w:t xml:space="preserve">•  Havagazı ve kok fabrikaları, </w:t>
        <w:br/>
        <w:t xml:space="preserve">•  Lavar (kömür yıkama) tesisleri, </w:t>
        <w:br/>
        <w:t xml:space="preserve">•  Petrol rafinerileri ve petrokimya tesisleri, </w:t>
        <w:br/>
        <w:t xml:space="preserve">•  LPG dolum tesisleri ve depoları, </w:t>
        <w:br/>
        <w:t xml:space="preserve">•  Asfalt üretme ve işleme yerleri ile depoları, </w:t>
        <w:br/>
        <w:t xml:space="preserve">•  Pil, batarya ve akü imal yerleri, </w:t>
        <w:br/>
        <w:t xml:space="preserve">•  Kibrit fabrikaları, </w:t>
        <w:br/>
        <w:t xml:space="preserve">•  Gaz maske fabrikaları, </w:t>
        <w:br/>
        <w:t xml:space="preserve">•  Her türlü gaz imal ve dolum tesisleri, </w:t>
        <w:br/>
        <w:t xml:space="preserve">•  Halı fabrikaları, </w:t>
        <w:br/>
        <w:t xml:space="preserve">•  50 HP.den fazla motor gücü kullanan dokuma ve konfeksiyon fabrikaları, </w:t>
        <w:br/>
        <w:t xml:space="preserve">•  Suni halı ve benzeri yer döşemeleri fabrikaları, </w:t>
        <w:br/>
        <w:t xml:space="preserve">•  Ağacın kimyasal prosese tabi tutulduğu sanayiler, kontrplak, ağaç kaplama ve suni tahta yapan yerler, </w:t>
        <w:br/>
        <w:t xml:space="preserve">•  Ağaç lifi ve ağaç lifinden mukavva yapılan yerler, </w:t>
        <w:br/>
        <w:t xml:space="preserve">•  Kurşun kalem fabrikaları, </w:t>
        <w:br/>
        <w:t xml:space="preserve">•  Ağaç damıtım ürünleri tesisleri, </w:t>
        <w:br/>
        <w:t xml:space="preserve">•  Solvent kullanmak suretiyle ekstraksiyon yapan bütün nebati ve hayvani yağ tasirhaneleri, rafineri tesisleri, </w:t>
        <w:br/>
        <w:t xml:space="preserve">•  Şeker fabrikaları, </w:t>
        <w:br/>
        <w:t xml:space="preserve">•  Günlük olarak 5.000 litreden fazla süt işleyen tereyağı, peynir ve yoğurt imalathaneleri, mandıralar, </w:t>
        <w:br/>
        <w:t xml:space="preserve">•  Süt pastörize ve sterilize tesisleri, </w:t>
        <w:br/>
        <w:t xml:space="preserve">•  Süt tozu ve konserve süt fabrika ve atölyeleri , </w:t>
        <w:br/>
        <w:t xml:space="preserve">•  Ham deri işleme ve ham deriden hareketle eşya imal eden yerler, </w:t>
        <w:br/>
        <w:t xml:space="preserve">•  50 HP' den fazla motor gücü kullanan ve işlenmiş deriden eşya imal eden yerler, </w:t>
        <w:br/>
        <w:t xml:space="preserve">•  Hayvan kesim yerleri ve kombinalar, </w:t>
        <w:br/>
        <w:t xml:space="preserve">•  Rendering tesisleri, </w:t>
        <w:br/>
        <w:t xml:space="preserve">•  Kullanılmayan et ve hayvan cesetlerinin izalesi için yakma tesisleri, </w:t>
        <w:br/>
        <w:t xml:space="preserve">•  Kökeni hayvansal olan maddelerden balık unu, balık yağı, yem, yemlik preparat, tutkal ve benzeri maddelerin imal edildiği yerler, </w:t>
        <w:br/>
        <w:t xml:space="preserve">•  Bağırsak temizleme ve işleme yerleri, </w:t>
        <w:br/>
        <w:t xml:space="preserve">•  Su ürünleri, salyangoz, kurbağa ve benzeri işleme yerleri, </w:t>
        <w:br/>
        <w:t xml:space="preserve">•  Asbest katkılı yapı ve mamullerinin üretimini yapan fabrikalar, </w:t>
        <w:br/>
        <w:t xml:space="preserve">•  İlaç hammaddesi üreten fabrikalar ve laboratuarlar, </w:t>
        <w:br/>
        <w:t xml:space="preserve">•  Ağır metal tuzlarının üretimini yapan tesisler, </w:t>
        <w:br/>
        <w:t xml:space="preserve">•  Her türlü organik nitelikte maddeleri üreten fabrikalar, </w:t>
        <w:br/>
        <w:t xml:space="preserve">•  Kimyasal madde depoları, </w:t>
        <w:br/>
        <w:t xml:space="preserve">•  İnorganik nitelikteki maddeleri üreten fabrikalar, </w:t>
        <w:br/>
      </w:r>
      <w:r>
        <w:rPr>
          <w:rStyle w:val="StrongEmphasis"/>
          <w:color w:val="333333"/>
          <w:sz w:val="20"/>
          <w:szCs w:val="20"/>
        </w:rPr>
        <w:t>B </w:t>
      </w:r>
      <w:r>
        <w:rPr>
          <w:color w:val="333333"/>
          <w:sz w:val="20"/>
          <w:szCs w:val="20"/>
        </w:rPr>
        <w:t xml:space="preserve"> </w:t>
      </w:r>
      <w:r>
        <w:rPr>
          <w:rStyle w:val="StrongEmphasis"/>
          <w:color w:val="333333"/>
          <w:sz w:val="20"/>
          <w:szCs w:val="20"/>
        </w:rPr>
        <w:t xml:space="preserve">İKİNCİ SINIF GAYRİ SIHHİ MÜESSESELER </w:t>
      </w:r>
      <w:r>
        <w:rPr>
          <w:color w:val="333333"/>
          <w:sz w:val="20"/>
          <w:szCs w:val="20"/>
        </w:rPr>
        <w:br/>
        <w:t xml:space="preserve">•  Tuğla ve kiremit fabrikaları, kireç ocağı, </w:t>
        <w:br/>
        <w:t xml:space="preserve">•  Prefabrik konut malzemeleri, ytong yapı elemanları imalathaneleri, volkanik taş işleyerek elde edilen hafif malzeme yapı fabrikaları, </w:t>
        <w:br/>
        <w:t xml:space="preserve">•  Değirmen taşı ve biley taşı atölyeleri, </w:t>
        <w:br/>
        <w:t xml:space="preserve">•  Alçı, kireç, tebeşir, kuvars taşı ve benzeri değirmenleri, </w:t>
        <w:br/>
        <w:t xml:space="preserve">•  Çakıl, kum, curuf, çimento ve benzeri maddelerden motor gücü kullanarak yapı, yalıtım, döşeme vs. malzemeleri imal yerleri, </w:t>
        <w:br/>
        <w:t xml:space="preserve">•  Mermerin ikinci işleme yeri, </w:t>
        <w:br/>
        <w:t xml:space="preserve">•  Mozaik imal yeri, </w:t>
        <w:br/>
        <w:t xml:space="preserve">•  Patlayıcı madde kullanılmayan ve açık sistemle işletilen taş ve maden ocakları, </w:t>
        <w:br/>
        <w:t xml:space="preserve">•  Maden cevheri depolama yerleri, </w:t>
        <w:br/>
        <w:t xml:space="preserve">•  5-50 HP arasında motor gücü kullanan her nevi elektromekanik, elektromanyetik ve madeni eşya imal, işleme ve tamir atölyeleri, </w:t>
        <w:br/>
        <w:t xml:space="preserve">•  Harf dökümü yapmayan ve 5-50 HP gücünde motor gücü kullanan matbaalar ve baskı yerleri, </w:t>
        <w:br/>
        <w:t xml:space="preserve">•  Kurşun, kalay ve benzeri maddelerden tüp, klişe ve harf gibi malzemenin imal edildiği yerler, </w:t>
        <w:br/>
        <w:t xml:space="preserve">•  Plastik, plaksiglas, poliester vb. maddelerden eşya, oyuncak, reklam levhaları vb. yapan yerler, </w:t>
        <w:br/>
        <w:t xml:space="preserve">•  Oto lastik tamir atölyeleri, </w:t>
        <w:br/>
        <w:t xml:space="preserve">•  Temizlik tozu imalathaneleri, </w:t>
        <w:br/>
        <w:t xml:space="preserve">•  Çamaşır suyu imalathaneleri, </w:t>
        <w:br/>
        <w:t xml:space="preserve">•  Zirai mücadele ilaçları, insektisit , rodentisit, mollusisit ve benzeri maddelerin perakende satış yerleri, </w:t>
        <w:br/>
        <w:t xml:space="preserve">•  Mum ve balmumu üretim yerleri, </w:t>
        <w:br/>
        <w:t xml:space="preserve">•  Tarak imalathaneleri, </w:t>
        <w:br/>
        <w:t xml:space="preserve">•  Asit ve baz depoları, </w:t>
        <w:br/>
        <w:t xml:space="preserve">•  Camdan ayna ve benzeri madde imal yerleri, </w:t>
        <w:br/>
        <w:t xml:space="preserve">•  Tıbbi müstahzarat laboratuvarları, </w:t>
        <w:br/>
        <w:t xml:space="preserve">•  Amonyak imalathaneleri, </w:t>
        <w:br/>
        <w:t xml:space="preserve">•  Sülfonalama yapılmayan deterjan imal yerleri, </w:t>
        <w:br/>
        <w:t xml:space="preserve">•  Zamk ve yapıştırıcı madde imalathaneleri, </w:t>
        <w:br/>
        <w:t xml:space="preserve">•  Dizel jeneratörler, </w:t>
        <w:br/>
        <w:t xml:space="preserve">•  Akaryakıt depoları ve satış yerleri, </w:t>
        <w:br/>
        <w:t xml:space="preserve">•  LPG perakende satış yerleri, </w:t>
        <w:br/>
        <w:t xml:space="preserve">•  25 tondan fazla odun, kömür bulunduran veya 5 HP gücünden fazla muharrik kuvvet kullanan odun ve kömür depoları, </w:t>
        <w:br/>
        <w:t xml:space="preserve">•  Torba yakıt üretim yerleri, </w:t>
        <w:br/>
        <w:t xml:space="preserve">•  Akü tamir yerleri, </w:t>
        <w:br/>
        <w:t xml:space="preserve">•  Kuru temizleme yerleri, </w:t>
        <w:br/>
        <w:t xml:space="preserve">•  Halı, kilim dokuma ve boyama atölyeleri, </w:t>
        <w:br/>
        <w:t xml:space="preserve">•  Sentetik elyaf fabrikası, </w:t>
        <w:br/>
        <w:t xml:space="preserve">•  Isıtıcı minder imalathaneleri, </w:t>
        <w:br/>
        <w:t xml:space="preserve">•  Pamuk ihzar fabrika ve atölyeleri ( çırçırlar), </w:t>
        <w:br/>
        <w:t xml:space="preserve">•  Linterks, idrofil pamuk üretim yerleri, </w:t>
        <w:br/>
        <w:t xml:space="preserve">•  Yün, kıl, tiftik, kuş tüyü ve benzerleri yıkama ve işleme tesisleri, </w:t>
        <w:br/>
        <w:t xml:space="preserve">•  Yün, pamuk ve ipek iplik atölyeleri ile boyama yerleri, </w:t>
        <w:br/>
        <w:t xml:space="preserve">•  5-50 HP motor gücü kullanan dokuma ve konfeksiyon atölyeleri, </w:t>
        <w:br/>
        <w:t xml:space="preserve">•  Her nevi fırça imal yerleri, </w:t>
        <w:br/>
        <w:t xml:space="preserve">•  Mobilya ve oto döşeme atölyeleri, </w:t>
        <w:br/>
        <w:t xml:space="preserve">•  Kumaş atıkları ve eski kumaşlardan yün imal yerleri, </w:t>
        <w:br/>
        <w:t xml:space="preserve">•  5 HP gücünden fazla motor gücü kullanan her nevi ağaç eşya imal, işleme ve tamir yerleri, </w:t>
        <w:br/>
        <w:t xml:space="preserve">•  Tomruk ve kereste depoları, </w:t>
        <w:br/>
        <w:t xml:space="preserve">•  Günlük olarak 500-5000 litre süt işleyen tereyağı, peynir ve yoğurt imalathaneleri, mandıralar, </w:t>
        <w:br/>
        <w:t xml:space="preserve">•  Yenecek mantar üreten yerler, </w:t>
        <w:br/>
        <w:t xml:space="preserve">•  Soğuk hava depoları(motor gücü 10 Hp' den yukarı) </w:t>
        <w:br/>
        <w:t xml:space="preserve">•  Un, makarna, bisküvi ve ekmek fabrikaları, </w:t>
        <w:br/>
        <w:t xml:space="preserve">•  Çay fabrikaları, </w:t>
        <w:br/>
        <w:t xml:space="preserve">•  Atölye mahiyetindeki yağ imal yerleri, </w:t>
        <w:br/>
        <w:t xml:space="preserve">•  Glikoz, nişasta, dekstrin (kola) ve emsali maddeler imalathaneleri, </w:t>
        <w:br/>
        <w:t xml:space="preserve">•  Meşrubat üretim yerleri, </w:t>
        <w:br/>
        <w:t xml:space="preserve">•  Frigo, koko, eskimo ve dondurmayı fabrikasyon halinde üreten yerler, </w:t>
        <w:br/>
        <w:t xml:space="preserve">•  Tütün işleme yerleri ve sigara fabrikaları, </w:t>
        <w:br/>
        <w:t xml:space="preserve">•  Şeker veya şeker şerbetinden şekerli maddeler üreten yerler(günlük 250 kg' dan fazla şeker işleyen yerler), tahin, helva, pekmez vs. imal yerleri, </w:t>
        <w:br/>
        <w:t xml:space="preserve">•  Alkollü içki üreten yerler, </w:t>
        <w:br/>
        <w:t xml:space="preserve">•  Meyve , sebze işleme yerleri ve konserve fabrikaları, </w:t>
        <w:br/>
        <w:t xml:space="preserve">•  Meyan kökü, şerbetçi otu vb. bitkilerin işlendiği yerler, </w:t>
        <w:br/>
        <w:t xml:space="preserve">•  Çiklet fabrikaları, </w:t>
        <w:br/>
        <w:t xml:space="preserve">•  Maya imalathaneleri, </w:t>
        <w:br/>
        <w:t xml:space="preserve">•  Ham tuz üretme, işleme yerleri ve tuz fabrikaları, </w:t>
        <w:br/>
        <w:t xml:space="preserve">•  Yemek fabrikaları, </w:t>
        <w:br/>
        <w:t xml:space="preserve">•  Hayvansal yağların eritildiği yerler, </w:t>
        <w:br/>
        <w:t xml:space="preserve">•  Et ve sakatat işleme yerleri, </w:t>
        <w:br/>
        <w:t xml:space="preserve">•  Steril katküt imalathanesi, </w:t>
        <w:br/>
        <w:t xml:space="preserve">•  5-50 HP arasında motor gücü kullanan ve işlenmiş deriden eşya imal eden yerler, </w:t>
        <w:br/>
        <w:t xml:space="preserve">•  Herhangi bir işlem yapılmayan ham deri depoları, </w:t>
        <w:br/>
        <w:t xml:space="preserve">•  İşlenmiş bağırsaktan eşya imal yerleri, bağırsak depoları, </w:t>
        <w:br/>
        <w:t xml:space="preserve">•  Bitkisel yemleri ve hazır preparatlardan karma yemleri üreten tesisler, </w:t>
        <w:br/>
        <w:t xml:space="preserve">•  Nakliyat, ticaret, komisyon, ithalat ve ihracat işleriyle ilgili depolar, </w:t>
        <w:br/>
        <w:t xml:space="preserve">•  Her nevi hurda depoları, </w:t>
        <w:br/>
        <w:t xml:space="preserve">•  50' den fazla büyükbaş, 200' den fazla küçükbaş ve 500' den fazla kümes hayvanı ile 10 ‘ dan fazla domuz bulunduran hayvan barınakları, </w:t>
        <w:br/>
        <w:t xml:space="preserve">•  Çöp içindeki organik maddelerden gübre yapma tesisleri, </w:t>
        <w:br/>
        <w:t xml:space="preserve">•  Mürekkep üretim yerleri, </w:t>
        <w:br/>
        <w:t xml:space="preserve">•  Bitkisel liflerden sicim, halat, hasır vb. üretim yerleri, </w:t>
        <w:br/>
        <w:t xml:space="preserve">•  Buz üretim yerleri, </w:t>
        <w:br/>
        <w:t xml:space="preserve">•  Suni inci, boncuk vb. üretim yerleri, </w:t>
        <w:br/>
        <w:t xml:space="preserve">•  Boya, cila ve poliester işlemi yapılan yerler, </w:t>
        <w:br/>
        <w:t xml:space="preserve">•  Balata imal yerleri, </w:t>
        <w:br/>
        <w:t xml:space="preserve">•  Oto bakım ve servis istasyonları, </w:t>
        <w:br/>
        <w:t xml:space="preserve">•  Düğme, fermuar, şemsiye vb. imal yerleri, </w:t>
        <w:br/>
        <w:t xml:space="preserve">•  Katı atık depolama tesisleri, </w:t>
        <w:br/>
        <w:t xml:space="preserve">•  Kozmetik fabrikaları, </w:t>
        <w:br/>
        <w:t xml:space="preserve">•  Tuz ruhu, nişadır, çivit, çamaşır suyu ve benzeri malzemeyi mamul maddelerden sulandırarak, paketleyerek ve şişeleyerek satışa sunan imalathaneler, </w:t>
        <w:br/>
        <w:t xml:space="preserve">86- 30 tondan küçük kapasiteli olan sıvılaştırılmış petrol gazları (LPG) motorlu araçlar ikmal istasyonları. </w:t>
        <w:br/>
      </w:r>
      <w:r>
        <w:rPr>
          <w:rStyle w:val="StrongEmphasis"/>
          <w:color w:val="333333"/>
          <w:sz w:val="20"/>
          <w:szCs w:val="20"/>
        </w:rPr>
        <w:t>C</w:t>
      </w:r>
      <w:r>
        <w:rPr>
          <w:color w:val="333333"/>
          <w:sz w:val="20"/>
          <w:szCs w:val="20"/>
        </w:rPr>
        <w:t xml:space="preserve"> </w:t>
      </w:r>
      <w:r>
        <w:rPr>
          <w:rStyle w:val="StrongEmphasis"/>
          <w:color w:val="333333"/>
          <w:sz w:val="20"/>
          <w:szCs w:val="20"/>
        </w:rPr>
        <w:t xml:space="preserve">ÜÇÜNCÜ SINIF GAYRİ SIHHİ MÜESSESELER </w:t>
      </w:r>
      <w:r>
        <w:rPr>
          <w:color w:val="333333"/>
          <w:sz w:val="20"/>
          <w:szCs w:val="20"/>
        </w:rPr>
        <w:br/>
        <w:t xml:space="preserve">•  İnşaat malzemeleri depo ve satış yerleri, kum ocakları, </w:t>
        <w:br/>
        <w:t xml:space="preserve">•  Sırlı,sırsız, çanak, çömlek, küp ve benzeri toprak mamulleri imalathaneleri, </w:t>
        <w:br/>
        <w:t xml:space="preserve">•  Çakıl, kum, curuf, çimento ve benzeri maddelerden motor gücü kullanmaksızın yapı, yalıtım, döşeme vb. malzeme imal yerleri, </w:t>
        <w:br/>
        <w:t xml:space="preserve">•  Çini atölyeleri, </w:t>
        <w:br/>
        <w:t xml:space="preserve">•  5 HP' den az motor gücü kullanan veya motor kullanmaksızın iptidai usullerle çalışılan her nevi elektromekanik , elektromanyetik ve madeni eşya imal, işleme ve tamir atölyeleri, </w:t>
        <w:br/>
        <w:t xml:space="preserve">•  Harf dökümü yapmayan ve 5 HP' den az motor gücü kullanan matbaalar, </w:t>
        <w:br/>
        <w:t xml:space="preserve">•  Film halindeki plastikten naylon torba ve benzeri eşya yapan yerler, </w:t>
        <w:br/>
        <w:t xml:space="preserve">•  Saf su ve asitli su imalathaneleri, </w:t>
        <w:br/>
        <w:t xml:space="preserve">•  Fotoğraf filmi renklendirme ve boyama yerleri, </w:t>
        <w:br/>
        <w:t xml:space="preserve">•  Kağıttan çeşitli kırtasiye malzemesinin yapıldığı yerler, </w:t>
        <w:br/>
        <w:t xml:space="preserve">•  Kolonya ve benzeri tuvalet malzemeleri imalathaneleri, </w:t>
        <w:br/>
        <w:t xml:space="preserve">•  25 tondan az odun ve kömür bulunduran veya 5 HP gücünden az muharrik kuvvet kullanan odun ve kömür depoları, </w:t>
        <w:br/>
        <w:t xml:space="preserve">•  Fötr, şapka ve keçe imal yerleri, </w:t>
        <w:br/>
        <w:t xml:space="preserve">•  Halı, elbise ve çamaşır yıkama ve temizleme yerleri, </w:t>
        <w:br/>
        <w:t xml:space="preserve">•  5 HP' den az motor gücü kullanan dokuma ve konfeksiyon atölyeleri, </w:t>
        <w:br/>
        <w:t xml:space="preserve">•  Bez ve benzeri dokumaya baskı yapılan yerler, </w:t>
        <w:br/>
        <w:t xml:space="preserve">•  5 HP gücünden az motor gücü kullanan veya motor kullanmaksızın iptidai usullerle çalışılan her nevi ağaç eşya imal ,işleme ve tamir yerleri, </w:t>
        <w:br/>
        <w:t xml:space="preserve">•  Günlük olarak 500 lt' den daha az süt işleyen tereyağı, peynir ve yoğurt imalathaneleri ve depoları, </w:t>
        <w:br/>
        <w:t xml:space="preserve">•  Un değirmeni, </w:t>
        <w:br/>
        <w:t xml:space="preserve">•  Ekmek, simit vb. fırınları, </w:t>
        <w:br/>
        <w:t xml:space="preserve">•  Çalkarhaneler, </w:t>
        <w:br/>
        <w:t xml:space="preserve">•  Küçük çapta dondurma imalathaneleri, </w:t>
        <w:br/>
        <w:t xml:space="preserve">•  Tuz öğütme yerleri, </w:t>
        <w:br/>
        <w:t xml:space="preserve">•  Mamul şekerden her nevi şekerleme imalathaneleri (Günlük 250 kg' dan az şeker işleyen yerler), </w:t>
        <w:br/>
        <w:t xml:space="preserve">•  Tahıl, baharat vs. ambalajlama yerleri, </w:t>
        <w:br/>
        <w:t xml:space="preserve">•  Kahve ve kuruyemiş hazırlama yerleri, </w:t>
        <w:br/>
        <w:t xml:space="preserve">•  Karbonat üretim ve ambalajlama yerleri, </w:t>
        <w:br/>
        <w:t xml:space="preserve">•  Yufka ve pasta imalathaneleri, </w:t>
        <w:br/>
        <w:t xml:space="preserve">•  Tarla balıkçılığı, </w:t>
        <w:br/>
        <w:t xml:space="preserve">•  10 HP gücüne kadar motor kullanan soğuk hava depoları, </w:t>
        <w:br/>
        <w:t xml:space="preserve">•  Tiftik ve yapağı depoları, </w:t>
        <w:br/>
        <w:t xml:space="preserve">•  5 HP takatinden az motor gücü kullanan ve işlenmiş deriden eşya imal eden yerler, </w:t>
        <w:br/>
        <w:t xml:space="preserve">•  Kuru kemik, boynuz, fildişi gibi hayvanı malzemenin mekanik usul ve vasıtalarla işlendiği yerler, </w:t>
        <w:br/>
        <w:t xml:space="preserve">•  İşlenmiş veya kurutulmuş deri depoları, </w:t>
        <w:br/>
        <w:t xml:space="preserve">•  15-50 büyük baş, 50-200 küçük baş , 100-500 kümes hayvanı ve 10 ‘ dan az domuz bulunduran hayvan barınakları, </w:t>
        <w:br/>
        <w:t xml:space="preserve">•  Peruk ve suni çiçek yapım yeri, </w:t>
        <w:br/>
        <w:t xml:space="preserve">•  Mamul süngerden eşya imal yeri, </w:t>
        <w:br/>
        <w:t xml:space="preserve">•  Hamam, saunalar ve güzellik salonları, </w:t>
        <w:br/>
        <w:t>•  Cilt atölyeleri.</w:t>
      </w:r>
    </w:p>
    <w:p>
      <w:pPr>
        <w:pStyle w:val="Normal"/>
        <w:rPr>
          <w:sz w:val="20"/>
          <w:szCs w:val="20"/>
        </w:rPr>
      </w:pPr>
      <w:r>
        <w:rPr>
          <w:sz w:val="20"/>
          <w:szCs w:val="20"/>
        </w:rPr>
      </w:r>
    </w:p>
    <w:sectPr>
      <w:type w:val="nextPage"/>
      <w:pgSz w:w="12240" w:h="15840"/>
      <w:pgMar w:left="72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3:00Z</dcterms:created>
  <dc:creator>Your User Name</dc:creator>
  <dc:description/>
  <cp:keywords/>
  <dc:language>en-US</dc:language>
  <cp:lastModifiedBy>Your User Name</cp:lastModifiedBy>
  <dcterms:modified xsi:type="dcterms:W3CDTF">2007-08-02T13:35:00Z</dcterms:modified>
  <cp:revision>1</cp:revision>
  <dc:subject/>
  <dc:title>BURSA BÜYÜKŞEHİR BELEDİYESİ </dc:title>
</cp:coreProperties>
</file>